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 xml:space="preserve">Activitat cultural extraordinària  en motiu de CCCReus2017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 xml:space="preserve">Primer Semestre </w:t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>GENER</w:t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</w:rPr>
        <w:t xml:space="preserve">25/01/2017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Gimcana de Llengü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Normalització Lingüís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teca Xavier Amoró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</w:rPr>
        <w:t>26/01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Exposició Herois Ocul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Obra Social La Caix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laça de la Lliberta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7/01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Beca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e professors de dansa de les comarques de Tarrag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eatre Bartr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8/01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TE INAUGURAL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h al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h a la Plaça Mercad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Beca Roseta Maur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Associació de professors de dansa de les comarques de Tarrag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eatre Bartr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9/01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Beca Roseta Maur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Associació de professors de dansa de les comarques de Tarrag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eatre Bartrina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1/01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a fortuna de Sílvia</w:t>
      </w:r>
      <w:r>
        <w:rPr>
          <w:rFonts w:cs="Century Gothic" w:ascii="Century Gothic" w:hAnsi="Century Gothic"/>
        </w:rPr>
        <w:t>, de Josep Maria de Segar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993300"/>
        </w:rPr>
        <w:t xml:space="preserve">FEBRER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/02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posició: Bosc de Poble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/02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sentació Disc Fito L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h Teatre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8/02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volta de Bruixes</w:t>
      </w:r>
      <w:r>
        <w:rPr>
          <w:rFonts w:cs="Century Gothic" w:ascii="Century Gothic" w:hAnsi="Century Gothic"/>
        </w:rPr>
        <w:t xml:space="preserve"> de Josep M. Benet i Jorn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 Teatre 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1/02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posició a dues veus. Retrats de converses en català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onsorci de Normalització Lingüís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teca Xavier Amoró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993300"/>
        </w:rPr>
        <w:t>MARÇ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xposició Vinyetes: història del còmic en català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onsorci de Normalització Lingüísti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entre Cívic del Car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a desaparició de Wendy</w:t>
      </w:r>
      <w:r>
        <w:rPr>
          <w:rFonts w:cs="Century Gothic" w:ascii="Century Gothic" w:hAnsi="Century Gothic"/>
        </w:rPr>
        <w:t xml:space="preserve"> de Josep M. Benet i Jorn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. Teatre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osició: </w:t>
      </w:r>
      <w:r>
        <w:rPr>
          <w:rFonts w:cs="Century Gothic" w:ascii="Century Gothic" w:hAnsi="Century Gothic"/>
          <w:b/>
        </w:rPr>
        <w:t>Patrimoni oblidat, memòria literàri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lack Music festival. Paula Valls en concer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 Teatre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1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imcana de llengües</w:t>
      </w:r>
      <w:r>
        <w:rPr>
          <w:rFonts w:cs="Century Gothic" w:ascii="Century Gothic" w:hAnsi="Century Gothic"/>
        </w:rPr>
        <w:t xml:space="preserve"> (Acte final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Normalització Lingüíst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au Bofaru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Internacional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2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Internacional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3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Internacional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atre Fortun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spais literaris amb aroma de donzel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Reusenques de Lletr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iblioteques amb 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Biblioteca Xavier Amoró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4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Internacional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cle i exposició : </w:t>
      </w:r>
      <w:r>
        <w:rPr>
          <w:rFonts w:cs="Century Gothic" w:ascii="Century Gothic" w:hAnsi="Century Gothic"/>
          <w:b/>
        </w:rPr>
        <w:t>Ressó del japonism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tre de Lectura de Reu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5/03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Internacional Roseta Mau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atre Fortun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buda cultural dels participants de la Volta Ciclista a Cataluny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Regidoria d’Espor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tres activitats del mes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Exposició </w:t>
      </w:r>
      <w:r>
        <w:rPr>
          <w:rFonts w:cs="Century Gothic" w:ascii="Century Gothic" w:hAnsi="Century Gothic"/>
          <w:b/>
        </w:rPr>
        <w:t>Construint el territo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estival VERMUSI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>ABRIL</w:t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ls petits comediants</w:t>
      </w:r>
      <w:r>
        <w:rPr>
          <w:rFonts w:cs="Century Gothic" w:ascii="Century Gothic" w:hAnsi="Century Gothic"/>
        </w:rPr>
        <w:t>. Mostra teatre infant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 : Centre de Recursos pedagògics Baix Camp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c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uta literària d’emprenedori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Jove Cambra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rers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obada de la cançó improvisada a secundàri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Institut Salvador Vilaseca/ Regidoria Ensenya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sobre literatura digit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Biblioteques / 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sobre literatura digit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rganitza: Biblioteques / Centre de Lectur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sobre literatura digita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Biblioteques / 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2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obada d’Entitats Catalanes de Bonsa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</w:t>
      </w:r>
      <w:r>
        <w:rPr/>
        <w:t xml:space="preserve"> </w:t>
      </w:r>
      <w:r>
        <w:rPr>
          <w:rFonts w:cs="Century Gothic" w:ascii="Century Gothic" w:hAnsi="Century Gothic"/>
        </w:rPr>
        <w:t>Associació Cultural Bonsai Baix Camp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c Hospital</w:t>
      </w:r>
    </w:p>
    <w:p>
      <w:pPr>
        <w:pStyle w:val="Normal"/>
        <w:tabs>
          <w:tab w:val="clear" w:pos="708"/>
          <w:tab w:val="left" w:pos="35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3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obada d’Entitats Catalanes de Bonsa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</w:t>
      </w:r>
      <w:r>
        <w:rPr/>
        <w:t xml:space="preserve"> </w:t>
      </w:r>
      <w:r>
        <w:rPr>
          <w:rFonts w:cs="Century Gothic" w:ascii="Century Gothic" w:hAnsi="Century Gothic"/>
        </w:rPr>
        <w:t>Associació Cultural Bonsai Baix Camp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c Hospit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7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osició:</w:t>
      </w:r>
      <w:r>
        <w:rPr>
          <w:rFonts w:cs="Century Gothic" w:ascii="Century Gothic" w:hAnsi="Century Gothic"/>
          <w:b/>
        </w:rPr>
        <w:t>150 anys de cultura a Reu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Lectura/ Museu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8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cercat. Jornada de cultura i recerca lo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Institut Ramon Munta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e de Lectura/ Plaça Evarist Fàbreg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9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cercat. Jornada de cultura i recerca lo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Institut Ramon Munta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e de Lectura/ Plaça Evarist Fàbreg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oig. Textos  i música sobre Montserrat Roi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 Santa Llú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ia Internacional de la Dans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e professors de dansa de les comarques de Tarrago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ça de la Llibertat i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0/04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cercat. Jornada de cultura i recerca loc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Institut Ramon Muntan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e de Lectura/ Plaça Evarist Fàbreg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Els tres aniversaris </w:t>
      </w:r>
      <w:r>
        <w:rPr>
          <w:rFonts w:cs="Century Gothic" w:ascii="Century Gothic" w:hAnsi="Century Gothic"/>
        </w:rPr>
        <w:t xml:space="preserve"> de  Rebekka Kricheldorf</w:t>
      </w:r>
    </w:p>
    <w:p>
      <w:pPr>
        <w:pStyle w:val="Normal"/>
        <w:tabs>
          <w:tab w:val="clear" w:pos="708"/>
          <w:tab w:val="left" w:pos="27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h. Teatre Bartrina</w:t>
        <w:tab/>
      </w:r>
    </w:p>
    <w:p>
      <w:pPr>
        <w:pStyle w:val="Normal"/>
        <w:tabs>
          <w:tab w:val="clear" w:pos="708"/>
          <w:tab w:val="left" w:pos="274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>MAIG</w:t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osició: </w:t>
      </w:r>
      <w:r>
        <w:rPr>
          <w:rFonts w:cs="Century Gothic" w:ascii="Century Gothic" w:hAnsi="Century Gothic"/>
          <w:b/>
        </w:rPr>
        <w:t>El circ en el còmic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Biblioteca Central Xavier Amoró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XVI Congrés d’arxivística a Reu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’Arxivers de Catalun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a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XVI Congrés d’arxivística a Reu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’Arxivers de Catalun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a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XVI Congrés d’arxivística a Reu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’Arxivers de Catalun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a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especial al 70é Concurs Exposició Nacional de Ros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nectats al territo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Recursos Pedagòg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ça de la Llibert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cert de la Jove Orquestra Filharmònica de Cafalunya-Jofic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e Concerts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.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especial al 70é Concurs Exposició Nacional de Ros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mi especial al 70é Concurs Exposició Nacional de Ros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Lectura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>Teatre Bartr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resentació de la geganta Pastoret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ol.legi La Salle de Re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6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cert de Solist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Escola i Conservatori de Música de Re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tre  Bartr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7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d’Història Contemporània Pere Anguer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tza: Centre de Lectura /Biblioteca Pere Anguer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8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d’Història Contemporània Pere Anguer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Centre de Lectura /Biblioteca Pere Angue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ornades d’Història Contemporània Pere Anguer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ganitza: Centre de Lectura /Biblioteca Pere Anguer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 Cor d’una rosa de fulles moixes</w:t>
      </w:r>
      <w:r>
        <w:rPr>
          <w:rFonts w:cs="Century Gothic" w:ascii="Century Gothic" w:hAnsi="Century Gothic"/>
        </w:rPr>
        <w:t>. (Aniversari G. Ferrat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La gata bord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ustre Institut Salvador Vilase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2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verses al Camp de Tarragon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Privada Mútua Catal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h.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3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verses al Camp de Tarragon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Fundació Privada Mútua Catal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h.Centre de Lectu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6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I Simposi Internacional Focs a la Mediterràni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Tradicat/ Carrutx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 Santa Llú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7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II Simposi Internacional Focs a la Mediterràni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Tradicat/ Carrutx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 Santa Llú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0/05/201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cert Sílvia Pérez Cruz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h Teatre Fortu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tres activitats del me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osició La festa sota a cas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stival Llambord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Una rosa per la llibertat. </w:t>
      </w:r>
      <w:r>
        <w:rPr>
          <w:rFonts w:cs="Century Gothic" w:ascii="Century Gothic" w:hAnsi="Century Gothic"/>
        </w:rPr>
        <w:t>Projecte de co-creació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  <w:t>JUNY</w:t>
      </w:r>
    </w:p>
    <w:p>
      <w:pPr>
        <w:pStyle w:val="Normal"/>
        <w:rPr>
          <w:rFonts w:ascii="Century Gothic" w:hAnsi="Century Gothic" w:cs="Century Gothic"/>
          <w:b/>
          <w:b/>
          <w:color w:val="993300"/>
        </w:rPr>
      </w:pPr>
      <w:r>
        <w:rPr>
          <w:rFonts w:cs="Century Gothic" w:ascii="Century Gothic" w:hAnsi="Century Gothic"/>
          <w:b/>
          <w:color w:val="9933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/06/201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cert de la Orquestra Simfònica de la Universitat de Califòrnia Berkel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tza: Associació de Concerts de Reu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21h. Teatre Fortun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tres activitats del mes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us 1937, mirant el cel i foradant la terr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ncert:</w:t>
      </w:r>
      <w:r>
        <w:rPr>
          <w:rFonts w:cs="Century Gothic" w:ascii="Century Gothic" w:hAnsi="Century Gothic"/>
          <w:b/>
        </w:rPr>
        <w:t xml:space="preserve"> A l'entorn de Joan Domingo Vid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Representació teatral: </w:t>
      </w:r>
      <w:r>
        <w:rPr>
          <w:rFonts w:cs="Century Gothic" w:ascii="Century Gothic" w:hAnsi="Century Gothic"/>
          <w:b/>
        </w:rPr>
        <w:t xml:space="preserve">Lo matrimoni civil a Reu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cert de cor, trombó i orgue a la Prior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027430" cy="641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s-ES" w:eastAsia="en-US"/>
      </w:rPr>
      <w:instrText xml:space="preserve"> PAGE </w:instrText>
    </w:r>
    <w:r>
      <w:rPr>
        <w:lang w:val="es-ES" w:eastAsia="en-US"/>
      </w:rPr>
      <w:fldChar w:fldCharType="separate"/>
    </w:r>
    <w:r>
      <w:rPr>
        <w:lang w:val="es-ES" w:eastAsia="en-US"/>
      </w:rPr>
      <w:t>8</w:t>
    </w:r>
    <w:r>
      <w:rPr>
        <w:lang w:val="es-E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Agendasetmanal">
    <w:name w:val="Agenda setmanal"/>
    <w:basedOn w:val="Normal"/>
    <w:qFormat/>
    <w:pPr>
      <w:suppressAutoHyphens w:val="true"/>
      <w:jc w:val="both"/>
    </w:pPr>
    <w:rPr>
      <w:rFonts w:ascii="Formata Regular" w:hAnsi="Formata Regular" w:eastAsia="Arial" w:cs="Formata Regular"/>
      <w:color w:val="00000A"/>
      <w:lang w:eastAsia="zh-CN"/>
    </w:rPr>
  </w:style>
  <w:style w:type="paragraph" w:styleId="AgendaSetmanal1">
    <w:name w:val="Agenda Setmanal"/>
    <w:basedOn w:val="Normal"/>
    <w:qFormat/>
    <w:pPr>
      <w:numPr>
        <w:ilvl w:val="0"/>
        <w:numId w:val="1"/>
      </w:numPr>
      <w:suppressAutoHyphens w:val="true"/>
      <w:spacing w:lineRule="auto" w:line="360"/>
      <w:jc w:val="both"/>
    </w:pPr>
    <w:rPr>
      <w:rFonts w:ascii="Formata Regular" w:hAnsi="Formata Regular" w:cs="Formata Regular"/>
      <w:color w:val="00000A"/>
      <w:lang w:val="ca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9:47:00Z</dcterms:created>
  <dc:creator>Pilar Llauradó Mas</dc:creator>
  <dc:description/>
  <dc:language>en-US</dc:language>
  <cp:lastModifiedBy/>
  <cp:lastPrinted>2017-01-12T17:45:00Z</cp:lastPrinted>
  <dcterms:modified xsi:type="dcterms:W3CDTF">2017-01-16T07:04:26Z</dcterms:modified>
  <cp:revision>3</cp:revision>
  <dc:subject/>
  <dc:title>PROJECTES</dc:title>
</cp:coreProperties>
</file>