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sz w:val="96"/>
          <w:szCs w:val="96"/>
          <w:lang w:val="en-US" w:eastAsia="en-US"/>
        </w:rPr>
      </w:pPr>
      <w:r>
        <w:rPr>
          <w:rFonts w:cs="Tahoma" w:ascii="Tahoma" w:hAnsi="Tahoma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112520" cy="769620"/>
            <wp:effectExtent l="0" t="0" r="0" b="0"/>
            <wp:wrapTight wrapText="bothSides">
              <wp:wrapPolygon edited="0">
                <wp:start x="-184" y="0"/>
                <wp:lineTo x="-184" y="21296"/>
                <wp:lineTo x="21600" y="2129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96"/>
          <w:szCs w:val="96"/>
          <w:lang w:val="en-US" w:eastAsia="en-US"/>
        </w:rPr>
      </w:pPr>
      <w:r>
        <w:rPr>
          <w:rFonts w:cs="Tahoma" w:ascii="Tahoma" w:hAnsi="Tahoma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43025</wp:posOffset>
                </wp:positionH>
                <wp:positionV relativeFrom="paragraph">
                  <wp:posOffset>651510</wp:posOffset>
                </wp:positionV>
                <wp:extent cx="5943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46000"/>
                          </a:srgbClr>
                        </a:solidFill>
                        <a:ln cap="sq"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105.75pt;margin-top:51.3pt;width:467.95pt;height:98.95pt;mso-wrap-style:none;v-text-anchor:middle">
                <v:fill o:detectmouseclick="t" type="solid" color2="#7fffff" opacity="0.45"/>
                <v:stroke color="#993300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PROGRAMACIÓ </w:t>
      </w:r>
    </w:p>
    <w:p>
      <w:pPr>
        <w:pStyle w:val="Normal"/>
        <w:rPr>
          <w:rFonts w:ascii="Tahoma" w:hAnsi="Tahoma" w:cs="Tahoma"/>
          <w:color w:val="333333"/>
          <w:sz w:val="96"/>
          <w:szCs w:val="96"/>
          <w:shd w:fill="FFFFFF" w:val="clear"/>
        </w:rPr>
      </w:pPr>
      <w:r>
        <w:rPr>
          <w:rFonts w:cs="Tahoma" w:ascii="Tahoma" w:hAnsi="Tahoma"/>
          <w:sz w:val="72"/>
          <w:szCs w:val="72"/>
        </w:rPr>
        <w:t>4t TRIMESTRE 2016</w:t>
      </w:r>
    </w:p>
    <w:p>
      <w:pPr>
        <w:pStyle w:val="Normal"/>
        <w:jc w:val="both"/>
        <w:rPr>
          <w:rFonts w:ascii="Tahoma" w:hAnsi="Tahoma" w:cs="Tahoma"/>
          <w:color w:val="333333"/>
          <w:sz w:val="96"/>
          <w:szCs w:val="96"/>
          <w:shd w:fill="FFFFFF" w:val="clear"/>
        </w:rPr>
      </w:pPr>
      <w:r>
        <w:rPr>
          <w:rFonts w:cs="Tahoma" w:ascii="Tahoma" w:hAnsi="Tahoma"/>
          <w:color w:val="333333"/>
          <w:sz w:val="96"/>
          <w:szCs w:val="9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33333"/>
          <w:sz w:val="96"/>
          <w:szCs w:val="96"/>
          <w:shd w:fill="FFFFFF" w:val="clear"/>
        </w:rPr>
      </w:pPr>
      <w:r>
        <w:rPr>
          <w:rFonts w:cs="Tahoma" w:ascii="Tahoma" w:hAnsi="Tahoma"/>
          <w:color w:val="333333"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Programació 4t trimest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ub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99060</wp:posOffset>
                </wp:positionV>
                <wp:extent cx="6172200" cy="397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7620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25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3.5pt;margin-top:7.8pt;width:485.95pt;height:313.05pt;mso-wrap-style:none;v-text-anchor:middle">
                <v:fill o:detectmouseclick="t" type="solid" color2="#0033ff" opacity="0.25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arts 4 d’octubre – 21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VIOLACIÓ DE LUCRÈCIA</w:t>
      </w:r>
      <w:r>
        <w:rPr>
          <w:rFonts w:cs="Arial" w:ascii="Arial" w:hAnsi="Arial"/>
        </w:rPr>
        <w:t xml:space="preserve"> de William Shake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e Grans Mestr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5730</wp:posOffset>
            </wp:positionV>
            <wp:extent cx="1339215" cy="1247140"/>
            <wp:effectExtent l="0" t="0" r="0" b="0"/>
            <wp:wrapTight wrapText="bothSides">
              <wp:wrapPolygon edited="0">
                <wp:start x="-18" y="0"/>
                <wp:lineTo x="-18" y="21537"/>
                <wp:lineTo x="21600" y="21537"/>
                <wp:lineTo x="21600" y="0"/>
                <wp:lineTo x="-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 motiu de l’any Shakespeare 2016 i en sintonia amb les programacions dels millors teatres d’arreu del món, el Cicle Grans Mestres aposta per un dels poemes tràgics més importants de l’obra shakesperiana: “La violació de Lucrècia”,  un poema que ens narra la violació  de Lucrècia en mans de Tarquini, i la ulterior venjança  i sacrifici d’aqu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obra reflexiva i excelsa, interpretada per dues de les millors intèrprets femenines i referents indiscutibles de l’escena teatral 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 i dramatúrgia: Francesc Cerro-Fer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èrprets: Mercedes Sampietro i Marta Marc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diovisual: Ivó Vinues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584835" cy="266700"/>
            <wp:effectExtent l="0" t="0" r="0" b="0"/>
            <wp:wrapTight wrapText="bothSides">
              <wp:wrapPolygon edited="0">
                <wp:start x="-13" y="0"/>
                <wp:lineTo x="-13" y="21404"/>
                <wp:lineTo x="21600" y="21404"/>
                <wp:lineTo x="21600" y="0"/>
                <wp:lineTo x="-1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u: 1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ndres 7 d’octubre – 21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DANSA D’AGOST</w:t>
      </w:r>
      <w:r>
        <w:rPr>
          <w:rFonts w:cs="Arial" w:ascii="Arial" w:hAnsi="Arial"/>
        </w:rPr>
        <w:t xml:space="preserve"> de Brian Friel</w:t>
        <w:tab/>
        <w:tab/>
        <w:tab/>
        <w:tab/>
        <w:t>ABONAMENT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3175</wp:posOffset>
            </wp:positionV>
            <wp:extent cx="1598295" cy="1353185"/>
            <wp:effectExtent l="0" t="0" r="0" b="0"/>
            <wp:wrapTight wrapText="bothSides">
              <wp:wrapPolygon edited="0">
                <wp:start x="-36" y="-11171"/>
                <wp:lineTo x="-36" y="24483"/>
                <wp:lineTo x="45499" y="24483"/>
                <wp:lineTo x="45499" y="-11171"/>
                <wp:lineTo x="-36" y="-1117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266" r="52496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333333"/>
          <w:shd w:fill="FFFFFF" w:val="clear"/>
        </w:rPr>
        <w:t>Dansa d'agost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descriu amb tendresa i nostàlgia però també amb cruesa la vida de cinc germanes solteres d'entre trenta i quaranta anys que viuen juntes al petit poble de Bally Beg, a la Irlanda rural de l'any 1936.  Una ràdio Marconi va arribar a la llar i va fer embogir totes les germanes. Records, memòries d'un mes d'agost que va veure com el precari equilibri de la llar de les germanes Mundy s'esfondrava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 i traducción: Ferran Ut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èrprets: Màrcia Cisteró, Marta Marco, Òscar Muñoz, Nora Navas, Clara de Ramon, Albert Triola, Montse Vellvehí i Ramon V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ai: Sebastià Brossa i Elisenda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: Damien Bazin - Vestuari: Annita Ribera - Il·luminació: Guillem Gela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 escenografia: Xarli - Caracterització: Àngels Sal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: La Perla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eu: 30 – 20 – 10 €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84835" cy="266700"/>
            <wp:effectExtent l="0" t="0" r="0" b="0"/>
            <wp:wrapTight wrapText="bothSides">
              <wp:wrapPolygon edited="0">
                <wp:start x="-13" y="0"/>
                <wp:lineTo x="-13" y="21404"/>
                <wp:lineTo x="21600" y="21404"/>
                <wp:lineTo x="21600" y="0"/>
                <wp:lineTo x="-1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urada: 2 hores i 40 minuts amb entreac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arts 25 d’octubre – 21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 FLORIDO PENSIL (NENES)</w:t>
      </w:r>
      <w:r>
        <w:rPr>
          <w:rFonts w:cs="Arial" w:ascii="Arial" w:hAnsi="Arial"/>
        </w:rPr>
        <w:t xml:space="preserve"> </w:t>
        <w:tab/>
        <w:tab/>
        <w:tab/>
        <w:tab/>
        <w:tab/>
        <w:t>ABO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l llibre d’Andrés Sopeñ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8735</wp:posOffset>
            </wp:positionV>
            <wp:extent cx="2219325" cy="1249680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hd w:fill="FFFFFF" w:val="clear"/>
        </w:rPr>
        <w:t>"EL FLORIDO PENSIL- NENES" és la història del dia a dia de cinc noies sotmeses a l’absurda i il·lògica brutalitat del sistema educatiu que va dominar l’Espanya de la postguerra. L’escola és el reflex de la societat i de la seva ideologia dominant, i aquesta ideologia havia decidit posar al dia el més profund patriarcat medieval, i portar-lo a les seves últimes conseqüències. La dona va ser el principal objectiu de l’empresa moralitzadora, doncs resultava que estava naturalment destinada al matrimoni i a les labors domèstiques. La seva carrera professional havia de ser la de formar una família i tenir prole, i en això es posaven d’ acord pràcticament totes i tots: la mestra, el capellà, els pares, els moralistes, les cupletistes, les escriptores de novel·les roses, i fins i tot les professores de gimnàstica, si m’apuren. En tots els escenaris de l’acció es veurà reflectit, de vegades a les clares, de vegades mitjançant retorçades marrades, que només existien dos tipus de dones: les decents i les altr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B1B1B"/>
          <w:sz w:val="23"/>
          <w:szCs w:val="23"/>
        </w:rPr>
      </w:pPr>
      <w:r>
        <w:rPr>
          <w:rFonts w:cs="Arial" w:ascii="Arial" w:hAnsi="Arial"/>
          <w:u w:val="single"/>
        </w:rPr>
        <w:t>Fitxa artística</w:t>
      </w:r>
    </w:p>
    <w:p>
      <w:pPr>
        <w:pStyle w:val="Normal"/>
        <w:rPr/>
      </w:pPr>
      <w:r>
        <w:rPr>
          <w:rFonts w:cs="Arial" w:ascii="Arial" w:hAnsi="Arial"/>
          <w:b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Adaptació teatral - Kike Díaz de Rada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Versió catalana - Guillem-Jordi Graells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Direcció - Fernando Bernués / Mireia Gabilondo</w:t>
      </w:r>
      <w:r>
        <w:rPr>
          <w:rStyle w:val="Appleconvertedspace"/>
          <w:rFonts w:cs="Arial" w:ascii="Arial" w:hAnsi="Arial"/>
          <w:color w:val="1B1B1B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color w:val="1B1B1B"/>
          <w:sz w:val="23"/>
          <w:szCs w:val="23"/>
        </w:rPr>
        <w:t>Intèrprets:</w:t>
      </w:r>
      <w:r>
        <w:rPr>
          <w:rStyle w:val="StrongEmphasis"/>
          <w:rFonts w:cs="Arial" w:ascii="Arial" w:hAnsi="Arial"/>
          <w:color w:val="1B1B1B"/>
          <w:sz w:val="23"/>
          <w:szCs w:val="23"/>
        </w:rPr>
        <w:tab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Roser Pujades - Roser Batalla</w:t>
      </w:r>
      <w:r>
        <w:rPr>
          <w:rFonts w:cs="Arial" w:ascii="Arial" w:hAnsi="Arial"/>
          <w:color w:val="1B1B1B"/>
          <w:sz w:val="23"/>
          <w:szCs w:val="23"/>
        </w:rPr>
        <w:br/>
        <w:tab/>
        <w:tab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Quica Roure - Lloll Bertran</w:t>
      </w:r>
      <w:r>
        <w:rPr>
          <w:rFonts w:cs="Arial" w:ascii="Arial" w:hAnsi="Arial"/>
          <w:color w:val="1B1B1B"/>
          <w:sz w:val="23"/>
          <w:szCs w:val="23"/>
        </w:rPr>
        <w:br/>
        <w:tab/>
        <w:tab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Lola Briones - Victòria Pagès</w:t>
      </w:r>
      <w:r>
        <w:rPr>
          <w:rFonts w:cs="Arial" w:ascii="Arial" w:hAnsi="Arial"/>
          <w:color w:val="1B1B1B"/>
          <w:sz w:val="23"/>
          <w:szCs w:val="23"/>
        </w:rPr>
        <w:br/>
        <w:tab/>
        <w:tab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Montserrat Arnús - Mireia Portas</w:t>
      </w:r>
      <w:r>
        <w:rPr>
          <w:rFonts w:cs="Arial" w:ascii="Arial" w:hAnsi="Arial"/>
          <w:color w:val="1B1B1B"/>
          <w:sz w:val="23"/>
          <w:szCs w:val="23"/>
        </w:rPr>
        <w:br/>
        <w:tab/>
        <w:tab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Amparito Argelich - Isabel Rocatti</w:t>
      </w:r>
      <w:r>
        <w:rPr>
          <w:rFonts w:cs="Arial" w:ascii="Arial" w:hAnsi="Arial"/>
          <w:color w:val="1B1B1B"/>
          <w:sz w:val="23"/>
          <w:szCs w:val="23"/>
        </w:rPr>
        <w:br/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Ajudant de direcció/Regidora - Gretel Stuyck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Escenografia - Edi Naudò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Vestuari - Jordi Bulbena / Maria Araujo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Il·luminació - Ignasi Morros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Direcció tècnica - Joan Segura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Construcció escenografia - Jorba Miró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Fotografia - Josep Aznar / Daniel Escalé</w:t>
      </w:r>
      <w:r>
        <w:rPr>
          <w:rFonts w:cs="Arial" w:ascii="Arial" w:hAnsi="Arial"/>
          <w:color w:val="1B1B1B"/>
          <w:sz w:val="23"/>
          <w:szCs w:val="23"/>
        </w:rPr>
        <w:br/>
      </w:r>
      <w:r>
        <w:rPr>
          <w:rFonts w:cs="Arial" w:ascii="Arial" w:hAnsi="Arial"/>
          <w:color w:val="1B1B1B"/>
          <w:sz w:val="23"/>
          <w:szCs w:val="23"/>
          <w:shd w:fill="FFFFFF" w:val="clear"/>
        </w:rPr>
        <w:t>Producció - ANEXA / TANTTAKA TEATRO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78740</wp:posOffset>
            </wp:positionV>
            <wp:extent cx="584835" cy="266700"/>
            <wp:effectExtent l="0" t="0" r="0" b="0"/>
            <wp:wrapTight wrapText="bothSides">
              <wp:wrapPolygon edited="0">
                <wp:start x="-13" y="0"/>
                <wp:lineTo x="-13" y="21404"/>
                <wp:lineTo x="21600" y="21404"/>
                <wp:lineTo x="21600" y="0"/>
                <wp:lineTo x="-1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eu: 30 – 20 – 1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da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v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ndres 4 de novembre – 21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’AVAR </w:t>
      </w:r>
      <w:r>
        <w:rPr>
          <w:rFonts w:cs="Arial" w:ascii="Arial" w:hAnsi="Arial"/>
        </w:rPr>
        <w:t xml:space="preserve">de Molierè </w:t>
        <w:tab/>
        <w:tab/>
        <w:tab/>
        <w:tab/>
        <w:tab/>
        <w:tab/>
        <w:t>ABONA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9050</wp:posOffset>
            </wp:positionV>
            <wp:extent cx="2855595" cy="1355725"/>
            <wp:effectExtent l="0" t="0" r="0" b="0"/>
            <wp:wrapTight wrapText="bothSides">
              <wp:wrapPolygon edited="0">
                <wp:start x="-21" y="0"/>
                <wp:lineTo x="-21" y="21306"/>
                <wp:lineTo x="21600" y="21306"/>
                <wp:lineTo x="21600" y="0"/>
                <wp:lineTo x="-2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’avarícia defineix Harpagon, un dels personatges dramàtics més universals. Usurer i especulador, aquest home d’edat avançada és menyspreable per tothom. El conflicte entre la hipocresia de les normes morals i la suposada autenticitat dels sentiments protagonitza una comèdia plena de situacions hilarants, però de rerefons tràgic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a comèdia, Molière utilitza tots els ressorts de l’humor: el personatge còmic d’Harpagon i, per descomptat, la comicitat de les paraules i els gestos, heretats de la farsa i del ball que l’autor coneixia molt bé. A més de triomfar, l’amor i la joventut se’n riuen de l’autoritat que vol casar-los en contra dels seus desitj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txa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Mol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ucció: Sergi Bel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: Josep Maria Mes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èrprets: Joan Pera, Manu Fullola, Júlia Barceló, Ricard Farré, Elena Tarrats, Josep Minguell, Alba Florejachs, Manel Dueso, Òscar Castellví, Xavi Franc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enografia: Pep Duran – Vestuari: Maria Araujo – Il·luminació: David Bofar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ció: Focu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584835" cy="266700"/>
            <wp:effectExtent l="0" t="0" r="0" b="0"/>
            <wp:wrapTight wrapText="bothSides">
              <wp:wrapPolygon edited="0">
                <wp:start x="-13" y="0"/>
                <wp:lineTo x="-13" y="21404"/>
                <wp:lineTo x="21600" y="21404"/>
                <wp:lineTo x="21600" y="0"/>
                <wp:lineTo x="-1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eu: 30 – 20 – 1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da: 2 hores i 15 minuts amb entreac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41033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32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25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4.2pt;width:485.95pt;height:323.05pt;mso-wrap-style:none;v-text-anchor:middle">
                <v:fill o:detectmouseclick="t" type="solid" color2="#0033ff" opacity="0.25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arts 8 de novembre – 21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TEMPESTA </w:t>
      </w:r>
      <w:r>
        <w:rPr>
          <w:rFonts w:cs="Arial" w:ascii="Arial" w:hAnsi="Arial"/>
        </w:rPr>
        <w:t xml:space="preserve"> de William Shake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e Grans Mestr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61290</wp:posOffset>
            </wp:positionV>
            <wp:extent cx="1712595" cy="170370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La Tempesta” és una comèdia /drama romàntic d’alt voltatge poètic, interpretat per tres referents escènics que jugaran els personatges de Pròsper, Caliban i Miranda, en la seva dimensió tràgica a l’haver d’enfrontar-se als perills de l’autoconeixement i la posterior i conseqüent reconciliació amb un mateix i amb la societat que l’env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 i dramatúrgia: Francesc Cerro-Ferran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tèrprets: Emilio Gutiérrez Caba, Francesc Garrido i Belen F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visual: Ivó Vinues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584835" cy="266700"/>
            <wp:effectExtent l="0" t="0" r="0" b="0"/>
            <wp:wrapTight wrapText="bothSides">
              <wp:wrapPolygon edited="0">
                <wp:start x="-13" y="0"/>
                <wp:lineTo x="-13" y="21404"/>
                <wp:lineTo x="21600" y="21404"/>
                <wp:lineTo x="21600" y="0"/>
                <wp:lineTo x="-1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u: 1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arts 15 de novembre – 21 h </w:t>
        <w:tab/>
        <w:tab/>
        <w:tab/>
        <w:tab/>
        <w:tab/>
        <w:t>ABO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DON GIOVAN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de W.A. Mozar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Òpera en dos actes (sobretitulada en català). Text de Lorenzo da Ponte. Estrenaa al Teatre Nostic de Praga, el 29 d’octubre de 1834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42545</wp:posOffset>
            </wp:positionV>
            <wp:extent cx="1130935" cy="1598295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hd w:fill="FFFFFF" w:val="clear"/>
        </w:rPr>
        <w:t>Entre les nombroses òperes basades en el mite d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u w:val="none"/>
            <w:shd w:fill="FFFFFF" w:val="clear"/>
          </w:rPr>
          <w:t>Don Joan</w:t>
        </w:r>
      </w:hyperlink>
      <w:r>
        <w:rPr>
          <w:rFonts w:cs="Arial" w:ascii="Arial" w:hAnsi="Arial"/>
          <w:color w:val="252525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i/>
          <w:iCs/>
          <w:color w:val="252525"/>
          <w:shd w:fill="FFFFFF" w:val="clear"/>
        </w:rPr>
        <w:t>Don Giovanni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és considerada com la més reeixida, sense possible comparació amb la resta. El llibret de Da Ponte va ser anomenat, com molts a la seva època,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i/>
            <w:iCs/>
            <w:color w:val="0B0080"/>
            <w:u w:val="none"/>
            <w:shd w:fill="FFFFFF" w:val="clear"/>
          </w:rPr>
          <w:t>dramma giocoso</w:t>
        </w:r>
      </w:hyperlink>
      <w:r>
        <w:rPr>
          <w:rFonts w:cs="Arial" w:ascii="Arial" w:hAnsi="Arial"/>
          <w:color w:val="252525"/>
          <w:shd w:fill="FFFFFF" w:val="clear"/>
        </w:rPr>
        <w:t>. Mozart va considerar-la una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i/>
            <w:iCs/>
            <w:color w:val="0B0080"/>
            <w:u w:val="none"/>
            <w:shd w:fill="FFFFFF" w:val="clear"/>
          </w:rPr>
          <w:t>opera buffa</w:t>
        </w:r>
      </w:hyperlink>
      <w:r>
        <w:rPr>
          <w:rFonts w:cs="Arial" w:ascii="Arial" w:hAnsi="Arial"/>
          <w:color w:val="252525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 Amics de l’Òpera de Sabadell / Orquestra Simfònica del Vallè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stes: Carles Daza, Toni Marsol, Núria Vilà, David Alegret, Eugènia Montenegro, Sara Blanch, Juan Carlos Esteve i Sinho 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musical: Daniel Gil de Tejada – Director d’escena: Pau Monterde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25475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ducció i organització: Associació Amics de l’Òpera de Sabadell per a Òpera a Catalunya amb el suport de la Generalitat de Catalunya. Departament de Cultura, Fundació Banc de Sabadell, Ajuntament de Sabadell i Ministerio de Cultura.INA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: 45 – 25 – 15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da: 3 hores i 20 minuts amb entrea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arts 22 de novembre – 21 h </w:t>
        <w:tab/>
        <w:tab/>
        <w:tab/>
        <w:tab/>
        <w:tab/>
        <w:t>ABONA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 LLAC DELS CIGNE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et Nacional 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1762125" cy="1174115"/>
            <wp:effectExtent l="0" t="0" r="0" b="0"/>
            <wp:wrapTight wrapText="bothSides">
              <wp:wrapPolygon edited="0">
                <wp:start x="-21" y="0"/>
                <wp:lineTo x="-21" y="21417"/>
                <wp:lineTo x="21600" y="21417"/>
                <wp:lineTo x="21600" y="0"/>
                <wp:lineTo x="-21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’obra transcorre  entre l’amor i la màgia, entrellaçant en els seus quadres l’eterna lluita del bé i del mal. Està protagonitzada pel príncep Sigfrid, enamorat d’Odette, jove convertida en cigne per l’encanteri del malvat Von Rothbart i Odile el cigne negre i filla del buix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úsica: Piotr Txaiko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ibret: Vladimir Beghitchev / Vasili Gelet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ia: Marius Peti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: Serguei Radch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es: Maria Sokolnikpva, Maria Klueva, Anna Zimovchenko, Olga Gudkova, Alexandra Krukova, Dimitri Sitkevich, Nurlan Kinerbaev, Alexander Daev, Ivan Zviaginc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ció: Goldberg Manage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u: 30 – 27 – 22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da: 2 hores amb entrea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arts 29 de novembre – 21 h </w:t>
        <w:tab/>
        <w:tab/>
        <w:tab/>
        <w:tab/>
        <w:tab/>
        <w:t>ABO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ALEXANDRA SOUMM &amp; TXAIKO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Orquestra Camera Music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2447925" cy="1624965"/>
            <wp:effectExtent l="0" t="0" r="0" b="0"/>
            <wp:wrapTight wrapText="bothSides">
              <wp:wrapPolygon edited="0">
                <wp:start x="-85" y="0"/>
                <wp:lineTo x="-85" y="21222"/>
                <wp:lineTo x="21600" y="21222"/>
                <wp:lineTo x="21600" y="0"/>
                <wp:lineTo x="-85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hd w:fill="FFFFFF" w:val="clear"/>
        </w:rPr>
        <w:t>Poques vegades un artista casa tan perfectament amb l’esperit de la formació amb qui col·labora: Soumm fa evident que joventut i projecció és un binomi que no està en absolut renyit amb consciència social i creixement personal a través de la cultura i les arts. L’escoltarem com a solista en el magnífic concert de Txaikovski; completarà el programa l’audició de la cinquena simfonia del mateix compositor. Txaikovski colpeix a cada escolta, també en marcs òptims per a la divulgació de la música clàssica com són el cinema (el propi concert per a violí forma part de la BSO del film de Radu Mihaileanu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hd w:fill="FFFFFF" w:val="clear"/>
        </w:rPr>
        <w:t>El concert</w:t>
      </w:r>
      <w:r>
        <w:rPr>
          <w:rFonts w:cs="Arial" w:ascii="Arial" w:hAnsi="Arial"/>
          <w:color w:val="222222"/>
          <w:shd w:fill="FFFFFF" w:val="clear"/>
        </w:rPr>
        <w:t>). El director titular i artístic de l’Orquestra Camera Musicae, Tomàs Grau, dirigeix el concert inaugural de la temporada.</w:t>
      </w:r>
    </w:p>
    <w:p>
      <w:pPr>
        <w:pStyle w:val="Normal"/>
        <w:shd w:fill="F1F1F1" w:val="clear"/>
        <w:spacing w:lineRule="atLeast" w:line="9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13970" cy="139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22222"/>
          <w:shd w:fill="FFFFFF" w:val="clear"/>
        </w:rPr>
        <w:t>P.I. Txaikovski: Concert per a violí i orquestra en Re major, op. 3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.I. Txaikovski: Simfonia núm. 5 en Mi menor, op. 6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222222"/>
        </w:rPr>
        <w:t>Orquestra Camera Musica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Cs/>
          <w:color w:val="222222"/>
        </w:rPr>
        <w:t>Alexandra Soumm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violí</w:t>
        <w:br/>
      </w:r>
      <w:r>
        <w:rPr>
          <w:rFonts w:cs="Arial" w:ascii="Arial" w:hAnsi="Arial"/>
          <w:bCs/>
          <w:color w:val="222222"/>
        </w:rPr>
        <w:t>Tomàs Grau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irector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72085</wp:posOffset>
            </wp:positionV>
            <wp:extent cx="455295" cy="455295"/>
            <wp:effectExtent l="0" t="0" r="0" b="0"/>
            <wp:wrapTight wrapText="bothSides">
              <wp:wrapPolygon edited="0">
                <wp:start x="-163" y="0"/>
                <wp:lineTo x="-163" y="20786"/>
                <wp:lineTo x="21600" y="20786"/>
                <wp:lineTo x="21600" y="0"/>
                <wp:lineTo x="-163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Producció: Orquestra Camera Musicae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11125</wp:posOffset>
            </wp:positionV>
            <wp:extent cx="584835" cy="266700"/>
            <wp:effectExtent l="0" t="0" r="0" b="0"/>
            <wp:wrapTight wrapText="bothSides">
              <wp:wrapPolygon edited="0">
                <wp:start x="-13" y="0"/>
                <wp:lineTo x="-13" y="21404"/>
                <wp:lineTo x="21600" y="21404"/>
                <wp:lineTo x="21600" y="0"/>
                <wp:lineTo x="-13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u: 25  - 15 – 10 €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urada: 1 hora i 45 minuts amb entreact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102870</wp:posOffset>
                </wp:positionV>
                <wp:extent cx="6172200" cy="6629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800080">
                            <a:alpha val="1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3.4pt;margin-top:8.1pt;width:485.95pt;height:521.95pt;mso-wrap-style:none;v-text-anchor:middle">
                <v:fill o:detectmouseclick="t" type="solid" color2="#7fff7f" opacity="0.1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endres 16 de desembre – 21 h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CERCLES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opa de Cabr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40970</wp:posOffset>
            </wp:positionV>
            <wp:extent cx="2562225" cy="1704975"/>
            <wp:effectExtent l="0" t="0" r="0" b="0"/>
            <wp:wrapTight wrapText="bothSides">
              <wp:wrapPolygon edited="0">
                <wp:start x="-21" y="0"/>
                <wp:lineTo x="-21" y="21384"/>
                <wp:lineTo x="21600" y="21384"/>
                <wp:lineTo x="21600" y="0"/>
                <wp:lineTo x="-21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rés de quinze anys separats, Sopa de Cabra presenten un nou disc i una nova gira per estrenar: “Cercl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Sopa tornen a enlairar-se per oferir en directe el nou treball musical. El nou àlbum “Cercles” conté deu grans cançons emocionants i sentides, que sorprendran per la força i la bellesa de les melodies, per la serenitat i la solidesa dels ritmes. Amb reflexions sobre l’amor i autèntics miralls generacionals  que retraten l’esperit  del que es cou al carrer en aquesta època tan intensa, de lluita, d’esperança i de canv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"</w:t>
      </w:r>
      <w:r>
        <w:rPr>
          <w:rStyle w:val="StrongEmphasis"/>
          <w:rFonts w:cs="Arial" w:ascii="Arial" w:hAnsi="Arial"/>
          <w:shd w:fill="FFFFFF" w:val="clear"/>
        </w:rPr>
        <w:t>Cercles</w:t>
      </w:r>
      <w:r>
        <w:rPr>
          <w:rFonts w:cs="Arial" w:ascii="Arial" w:hAnsi="Arial"/>
          <w:shd w:fill="FFFFFF" w:val="clear"/>
        </w:rPr>
        <w:t>" vol representar els cicles viscuts i per viure. És un disc amb esperit humanista, amb la perspectiva que et dóna el camí recorregut i que va encara més a l'essència temàtica de l'univers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Sopa de Cabr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a de Cabra fan rock d’autor, d’alta sensibilitat. Com abans. Com ara. Amb un so que es complementa perfectament amb els seus èxits de semp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4C29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664C29"/>
          <w:shd w:fill="FFFFFF" w:val="clear"/>
        </w:rPr>
        <w:t>Gerard Quintana</w:t>
      </w:r>
      <w:r>
        <w:rPr>
          <w:rFonts w:cs="Arial" w:ascii="Arial" w:hAnsi="Arial"/>
          <w:color w:val="664C29"/>
          <w:shd w:fill="FFFFFF" w:val="clear"/>
        </w:rPr>
        <w:t xml:space="preserve">, veu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4C29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664C29"/>
          <w:shd w:fill="FFFFFF" w:val="clear"/>
        </w:rPr>
        <w:t>Josep Thió</w:t>
      </w:r>
      <w:r>
        <w:rPr>
          <w:rFonts w:cs="Arial" w:ascii="Arial" w:hAnsi="Arial"/>
          <w:color w:val="664C29"/>
          <w:shd w:fill="FFFFFF" w:val="clear"/>
        </w:rPr>
        <w:t xml:space="preserve">, guitarra i veu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4C29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664C29"/>
          <w:shd w:fill="FFFFFF" w:val="clear"/>
        </w:rPr>
        <w:t>Francesc “Cuco” Lisicic</w:t>
      </w:r>
      <w:r>
        <w:rPr>
          <w:rFonts w:cs="Arial" w:ascii="Arial" w:hAnsi="Arial"/>
          <w:color w:val="664C29"/>
          <w:shd w:fill="FFFFFF" w:val="clear"/>
        </w:rPr>
        <w:t>, baix</w:t>
      </w:r>
      <w:r>
        <w:rPr>
          <w:rFonts w:cs="Arial" w:ascii="Arial" w:hAnsi="Arial"/>
          <w:color w:val="664C29"/>
        </w:rPr>
        <w:br/>
      </w:r>
      <w:r>
        <w:rPr>
          <w:rStyle w:val="StrongEmphasis"/>
          <w:rFonts w:cs="Arial" w:ascii="Arial" w:hAnsi="Arial"/>
          <w:b w:val="false"/>
          <w:color w:val="664C29"/>
          <w:shd w:fill="FFFFFF" w:val="clear"/>
        </w:rPr>
        <w:t>Josep Bosch</w:t>
      </w:r>
      <w:r>
        <w:rPr>
          <w:rFonts w:cs="Arial" w:ascii="Arial" w:hAnsi="Arial"/>
          <w:color w:val="664C29"/>
          <w:shd w:fill="FFFFFF" w:val="clear"/>
        </w:rPr>
        <w:t xml:space="preserve">, bateria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4C29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664C29"/>
          <w:shd w:fill="FFFFFF" w:val="clear"/>
        </w:rPr>
        <w:t>Jaume “Peck” Soler</w:t>
      </w:r>
      <w:r>
        <w:rPr>
          <w:rFonts w:cs="Arial" w:ascii="Arial" w:hAnsi="Arial"/>
          <w:color w:val="664C29"/>
          <w:shd w:fill="FFFFFF" w:val="clear"/>
        </w:rPr>
        <w:t xml:space="preserve">, guitarra </w:t>
      </w:r>
    </w:p>
    <w:p>
      <w:pPr>
        <w:pStyle w:val="Normal"/>
        <w:rPr>
          <w:rFonts w:ascii="Arial" w:hAnsi="Arial" w:cs="Arial"/>
          <w:color w:val="664C29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664C29"/>
          <w:shd w:fill="FFFFFF" w:val="clear"/>
        </w:rPr>
        <w:t>Ricard Sohn</w:t>
      </w:r>
      <w:r>
        <w:rPr>
          <w:rFonts w:cs="Arial" w:ascii="Arial" w:hAnsi="Arial"/>
          <w:color w:val="664C29"/>
          <w:shd w:fill="FFFFFF" w:val="clear"/>
        </w:rPr>
        <w:t>, teclats</w:t>
      </w:r>
    </w:p>
    <w:p>
      <w:pPr>
        <w:pStyle w:val="Normal"/>
        <w:rPr>
          <w:rFonts w:ascii="Arial" w:hAnsi="Arial" w:cs="Arial"/>
          <w:color w:val="664C29"/>
          <w:shd w:fill="FFFFFF" w:val="clear"/>
        </w:rPr>
      </w:pPr>
      <w:r>
        <w:rPr>
          <w:rFonts w:cs="Arial" w:ascii="Arial" w:hAnsi="Arial"/>
          <w:color w:val="664C29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664C29"/>
          <w:shd w:fill="FFFFFF" w:val="clear"/>
        </w:rPr>
        <w:t>Producció: Promo Arts Mú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u: 35 – 30 – 2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180</wp:posOffset>
                </wp:positionH>
                <wp:positionV relativeFrom="paragraph">
                  <wp:posOffset>148590</wp:posOffset>
                </wp:positionV>
                <wp:extent cx="6172200" cy="4457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solidFill>
                          <a:srgbClr val="800080">
                            <a:alpha val="1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3.4pt;margin-top:11.7pt;width:485.95pt;height:350.95pt;mso-wrap-style:none;v-text-anchor:middle">
                <v:fill o:detectmouseclick="t" type="solid" color2="#7fff7f" opacity="0.1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ecres 28 de desembre – 21 h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GRAN CONCERT D’ANY NOU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ohann Straus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72390</wp:posOffset>
            </wp:positionV>
            <wp:extent cx="2398395" cy="1638935"/>
            <wp:effectExtent l="0" t="0" r="0" b="0"/>
            <wp:wrapTight wrapText="bothSides">
              <wp:wrapPolygon edited="0">
                <wp:start x="-36" y="0"/>
                <wp:lineTo x="-36" y="21350"/>
                <wp:lineTo x="21600" y="21350"/>
                <wp:lineTo x="21600" y="0"/>
                <wp:lineTo x="-36" y="0"/>
              </wp:wrapPolygon>
            </wp:wrapTight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 xml:space="preserve">La Strauss Festival Orchestra ha rebut grans ovacions en sales de tot Europa: A la Musikverein de Viena, Concertgebouw d’ Amsterdam, la Philarmonie de Berlín, el Musikhalle de Hamburg, l’ Auditorium Parco della Musica de Roma, el Gran Teatre del Liceu o el Palau de la Música de Barcelona, el Teatro Real i l’ Auditori Nacional de Música de Madrid, etc. </w:t>
      </w:r>
    </w:p>
    <w:p>
      <w:pPr>
        <w:pStyle w:val="NoSpacing"/>
        <w:bidi w:val="0"/>
        <w:jc w:val="both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sz w:val="24"/>
          <w:szCs w:val="24"/>
          <w:lang w:val="ca-ES"/>
        </w:rPr>
        <w:t xml:space="preserve">El programa, inclou els títols més coneguts d’Strauss, </w:t>
      </w:r>
      <w:r>
        <w:rPr>
          <w:rFonts w:cs="Arial"/>
          <w:i/>
          <w:sz w:val="24"/>
          <w:szCs w:val="24"/>
          <w:lang w:val="ca-ES"/>
        </w:rPr>
        <w:t>Napoleó, Festa de les flors, El vals de l’emperador o Champag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 w:ascii="Arial" w:hAnsi="Arial"/>
          <w:b/>
          <w:u w:val="single"/>
        </w:rPr>
        <w:t>Fitxa artística</w:t>
      </w:r>
    </w:p>
    <w:p>
      <w:pPr>
        <w:pStyle w:val="NoSpacing"/>
        <w:bidi w:val="0"/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Strauss Festival Orchestra</w:t>
      </w:r>
    </w:p>
    <w:p>
      <w:pPr>
        <w:pStyle w:val="NoSpacing"/>
        <w:bidi w:val="0"/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Strauss Festival Dance Ensemble</w:t>
      </w:r>
    </w:p>
    <w:p>
      <w:pPr>
        <w:pStyle w:val="NoSpacing"/>
        <w:bidi w:val="0"/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Producció : Promoconcert</w:t>
      </w:r>
    </w:p>
    <w:p>
      <w:pPr>
        <w:pStyle w:val="NoSpacing"/>
        <w:bidi w:val="0"/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Spacing"/>
        <w:bidi w:val="0"/>
        <w:jc w:val="left"/>
        <w:rPr>
          <w:rFonts w:ascii="Arial" w:hAnsi="Arial" w:cs="Arial"/>
        </w:rPr>
      </w:pPr>
      <w:r>
        <w:rPr>
          <w:rFonts w:cs="Arial"/>
          <w:sz w:val="24"/>
          <w:szCs w:val="24"/>
          <w:lang w:val="fr-FR"/>
        </w:rPr>
        <w:t>Preu : 36 – 25 – 1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LTRES ACTIVITA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25146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19000"/>
                          </a:srgbClr>
                        </a:solidFill>
                        <a:ln cap="sq"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4pt;margin-top:7.45pt;width:197.95pt;height:71.95pt;mso-wrap-style:none;v-text-anchor:middle">
                <v:fill o:detectmouseclick="t" type="solid" color2="yellow" opacity="0.18"/>
                <v:stroke color="maroon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abte 12 de novembre – 21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LA DE DANS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ci del cà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3314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19000"/>
                          </a:srgbClr>
                        </a:solidFill>
                        <a:ln cap="sq"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4pt;margin-top:0.85pt;width:260.95pt;height:44.95pt;mso-wrap-style:none;v-text-anchor:middle">
                <v:fill o:detectmouseclick="t" type="solid" color2="yellow" opacity="0.18"/>
                <v:stroke color="maroon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CONCERTS ASSOCIACIÓ DE CONC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0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hyperlink" Target="https://ca.wikipedia.org/wiki/Don_Joan" TargetMode="External"/><Relationship Id="rId20" Type="http://schemas.openxmlformats.org/officeDocument/2006/relationships/hyperlink" Target="https://ca.wikipedia.org/wiki/Dramma_giocoso" TargetMode="External"/><Relationship Id="rId21" Type="http://schemas.openxmlformats.org/officeDocument/2006/relationships/hyperlink" Target="https://ca.wikipedia.org/wiki/Opera_buffa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7:00Z</dcterms:created>
  <dc:creator>dmp</dc:creator>
  <dc:description/>
  <dc:language>en-US</dc:language>
  <cp:lastModifiedBy>dmp</cp:lastModifiedBy>
  <cp:lastPrinted>2016-05-19T12:58:00Z</cp:lastPrinted>
  <dcterms:modified xsi:type="dcterms:W3CDTF">2016-05-26T09:04:00Z</dcterms:modified>
  <cp:revision>7</cp:revision>
  <dc:subject/>
  <dc:title>Programació 4t trimestre 2016</dc:title>
</cp:coreProperties>
</file>