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76200</wp:posOffset>
            </wp:positionV>
            <wp:extent cx="1769110" cy="1078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00"/>
          <w:sz w:val="32"/>
          <w:szCs w:val="32"/>
          <w:lang w:val="ca-ES"/>
        </w:rPr>
      </w:pPr>
      <w:r>
        <w:rPr>
          <w:rFonts w:cs="Century Gothic" w:ascii="Century Gothic" w:hAnsi="Century Gothic"/>
          <w:b/>
          <w:color w:val="993300"/>
          <w:sz w:val="32"/>
          <w:szCs w:val="32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00"/>
          <w:sz w:val="32"/>
          <w:szCs w:val="32"/>
          <w:lang w:val="ca-ES"/>
        </w:rPr>
      </w:pPr>
      <w:r>
        <w:rPr>
          <w:rFonts w:cs="Century Gothic" w:ascii="Century Gothic" w:hAnsi="Century Gothic"/>
          <w:b/>
          <w:color w:val="993300"/>
          <w:sz w:val="32"/>
          <w:szCs w:val="32"/>
          <w:lang w:val="ca-ES"/>
        </w:rPr>
        <w:t>PROJECTES SINGULARS</w:t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32"/>
          <w:szCs w:val="32"/>
          <w:lang w:val="ca-ES"/>
        </w:rPr>
      </w:pPr>
      <w:r>
        <w:rPr>
          <w:rFonts w:cs="Century Gothic" w:ascii="Century Gothic" w:hAnsi="Century Gothic"/>
          <w:b/>
          <w:color w:val="993300"/>
          <w:sz w:val="32"/>
          <w:szCs w:val="32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993300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993300"/>
          <w:sz w:val="28"/>
          <w:szCs w:val="28"/>
          <w:u w:val="single"/>
          <w:lang w:val="ca-ES"/>
        </w:rPr>
        <w:t>EIX I – Història i Patrimoni</w:t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993300"/>
          <w:sz w:val="24"/>
          <w:szCs w:val="24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993300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bCs/>
          <w:color w:val="993300"/>
          <w:sz w:val="24"/>
          <w:szCs w:val="24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ca-ES"/>
        </w:rPr>
        <w:t xml:space="preserve">150 Anys de Cultura a Reus </w:t>
      </w:r>
      <w:r>
        <w:rPr>
          <w:rFonts w:cs="Century Gothic" w:ascii="Century Gothic" w:hAnsi="Century Gothic"/>
          <w:sz w:val="24"/>
          <w:szCs w:val="24"/>
          <w:lang w:val="ca-ES"/>
        </w:rPr>
        <w:t xml:space="preserve">– Exposició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Centre de Lectura- Museu de Reus -  Del 27/4 al 20/6 de 201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Exposició i catàleg “150 anys de Cultura a Reus” organitzada conjuntament per l’Institut Municipal de Museus i el Centre de Lectura. Es vol instal·lar al Museu Salvador Vilaseca i a la Sala Fortuny del Centre de Lectura. És un repàs a la cultura generada des del Centre de Lectura de finals del segle XIX fins als nostres di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>Ressó del Japonisme</w:t>
      </w:r>
      <w:r>
        <w:rPr>
          <w:rFonts w:cs="Century Gothic" w:ascii="Century Gothic" w:hAnsi="Century Gothic"/>
          <w:sz w:val="24"/>
          <w:szCs w:val="24"/>
          <w:lang w:val="ca-ES"/>
        </w:rPr>
        <w:t xml:space="preserve">  - Cicle d'activitats i Exposició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Centre de Lectura Del 23/3 al 22/4 de 201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Exposició de gravats i literatura artística japonesa al Centre de Lectura de Reus amb activitats complementàries a l’entorn de la cultura japones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eastAsia="Century Gothic" w:cs="Century Gothic" w:ascii="Century Gothic" w:hAnsi="Century Gothic"/>
          <w:sz w:val="24"/>
          <w:szCs w:val="24"/>
          <w:lang w:val="ca-E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>A cop de pedal</w:t>
      </w:r>
      <w:r>
        <w:rPr>
          <w:rFonts w:cs="Century Gothic" w:ascii="Century Gothic" w:hAnsi="Century Gothic"/>
          <w:sz w:val="24"/>
          <w:szCs w:val="24"/>
          <w:lang w:val="ca-ES"/>
        </w:rPr>
        <w:t xml:space="preserve"> – Rutes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u w:val="thick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Bicicamp  - Tot l’an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u w:val="thick"/>
          <w:lang w:val="ca-ES"/>
        </w:rPr>
      </w:pPr>
      <w:r>
        <w:rPr>
          <w:rFonts w:cs="Century Gothic" w:ascii="Century Gothic" w:hAnsi="Century Gothic"/>
          <w:sz w:val="24"/>
          <w:szCs w:val="24"/>
          <w:u w:val="thick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Rutes temàtiques amb bicicleta, desenvolupades a través dels camins de Reus per a descobrir l’entorn rural i urbà de la ciutat i posar en valor la xarxa de camins del terme, amb el suport de tecnologies de geolocalització i realitat augmentada.  Objectiu: donar a conèixer el patrimoni  urbà i rural de la ciutat de Reus, la xarxa de camins del camp, la seva toponímia i els seus recursos constructius tot posant en evidència els forts lligams entre societat urbana i rural de la ciutat de Reus i el paper que ha tingut en el seu desenvolupament econòmic i soci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XVI Congrés d’Arxivística a Reus - </w:t>
      </w:r>
      <w:r>
        <w:rPr>
          <w:rFonts w:cs="Century Gothic" w:ascii="Century Gothic" w:hAnsi="Century Gothic"/>
          <w:sz w:val="24"/>
          <w:szCs w:val="24"/>
          <w:lang w:val="ca-ES"/>
        </w:rPr>
        <w:t xml:space="preserve"> Congrés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thick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Associació d’Arxivers de Catalunya -  4, 5 i 6 de maig de 201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u w:val="thick"/>
          <w:lang w:val="ca-ES"/>
        </w:rPr>
      </w:pPr>
      <w:r>
        <w:rPr>
          <w:rFonts w:cs="Century Gothic" w:ascii="Century Gothic" w:hAnsi="Century Gothic"/>
          <w:sz w:val="24"/>
          <w:szCs w:val="24"/>
          <w:u w:val="thick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 xml:space="preserve">Es tracta d’una trobada de tots els professionals que a Catalunya es dediquen a la gestió documental i als arxius, amb l’objectiu de defensar els interessos dels arxivers, impulsar i desenvolupar la professió, mitjançant accions de promoció i formació.  És preveu una assistència d’uns 300 professionals del sector.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RECERCA’T  Jornada de cultura i recerca local  -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val="ca-ES"/>
        </w:rPr>
        <w:t>Jornada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Institut Ramon Muntaner -  28,29 i 30 d'abril de 201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Activitat anual que duu a terme l'Institut Ramon Muntaner - Recercat sobre cultura i recerca local dels territoris de parla catalana organitzada en el marc de la Capital de la Cultura Catalana 2017. Objectiu: oferir una mostra de la ingent activitat dels centres i instituts de recerca local i comarcal i facilitar una trobada anual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993300"/>
          <w:sz w:val="28"/>
          <w:szCs w:val="28"/>
          <w:u w:val="single"/>
          <w:lang w:val="ca-ES"/>
        </w:rPr>
        <w:t>EIX II – Tradició i Festes populars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ind w:left="1140" w:right="0" w:hanging="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II Simposi internacional de focs a la mediterrània - </w:t>
      </w:r>
      <w:r>
        <w:rPr>
          <w:rFonts w:cs="Century Gothic" w:ascii="Century Gothic" w:hAnsi="Century Gothic"/>
          <w:sz w:val="24"/>
          <w:szCs w:val="24"/>
          <w:lang w:val="ca-ES"/>
        </w:rPr>
        <w:t>Simpos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Tradicat / Carrutxa -  26 i 27 de maig de 201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Es vol fer conèixer més de prop aquelles manifestacions festives en les quals el foc té un paper destacat. Es parlarà de les Festes d’hivern, Festes i fogueres de Sant Antoni, Festes de mitja quaresma, Falles Valencianes i altres.</w:t>
      </w:r>
    </w:p>
    <w:p>
      <w:pPr>
        <w:pStyle w:val="Normal"/>
        <w:ind w:left="1140" w:right="0" w:hanging="0"/>
        <w:rPr>
          <w:rFonts w:ascii="Century Gothic" w:hAnsi="Century Gothic" w:cs="Century Gothic"/>
          <w:b/>
          <w:b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ca-ES"/>
        </w:rPr>
      </w:r>
    </w:p>
    <w:p>
      <w:pPr>
        <w:pStyle w:val="Normal"/>
        <w:ind w:left="1140" w:right="0" w:hanging="0"/>
        <w:rPr>
          <w:rFonts w:ascii="Century Gothic" w:hAnsi="Century Gothic" w:cs="Century Gothic"/>
          <w:b/>
          <w:b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Trobada i congrés internacional de Gegants –  </w:t>
      </w:r>
      <w:r>
        <w:rPr>
          <w:rFonts w:cs="Century Gothic" w:ascii="Century Gothic" w:hAnsi="Century Gothic"/>
          <w:sz w:val="24"/>
          <w:szCs w:val="24"/>
          <w:lang w:val="ca-ES"/>
        </w:rPr>
        <w:t>Congrés i Trobada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Agrupació de Colles Geganteres de Catalunya - 12,13,14 i 15 d'octubre de 201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Congrés internacional per debatre el tema geganter entre experts en la matèria i una trobada internacional de gegants amb la participació de figures de diferents països del món, amb l’objectiu de guanyar prestigi en l'àmbit internacional i posar en valor les figures catalanes i les seves festes dins del context mundial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4"/>
          <w:szCs w:val="24"/>
          <w:lang w:val="ca-E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ca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FESTIVITAS BESTIARUM. IV nit del bestiari festiu - </w:t>
      </w:r>
      <w:r>
        <w:rPr>
          <w:rFonts w:cs="Century Gothic" w:ascii="Century Gothic" w:hAnsi="Century Gothic"/>
          <w:sz w:val="24"/>
          <w:szCs w:val="24"/>
          <w:lang w:val="ca-ES"/>
        </w:rPr>
        <w:t>Trobad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ca-ES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ca-ES"/>
        </w:rPr>
        <w:t>Agrupació del Bestiari Festiu i Popular -  novembre 2017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</w:r>
    </w:p>
    <w:p>
      <w:pPr>
        <w:pStyle w:val="Normal"/>
        <w:spacing w:lineRule="auto" w:line="360" w:before="0" w:after="140"/>
        <w:jc w:val="both"/>
        <w:rPr>
          <w:rFonts w:ascii="Century Gothic" w:hAnsi="Century Gothic" w:eastAsia="Tahoma" w:cs="Century Gothic"/>
          <w:color w:val="000000"/>
          <w:sz w:val="24"/>
          <w:szCs w:val="24"/>
          <w:lang w:val="ca-ES" w:eastAsia="ar-SA"/>
        </w:rPr>
      </w:pPr>
      <w:r>
        <w:rPr>
          <w:rFonts w:eastAsia="Tahoma" w:cs="Century Gothic" w:ascii="Century Gothic" w:hAnsi="Century Gothic"/>
          <w:color w:val="000000"/>
          <w:sz w:val="24"/>
          <w:szCs w:val="24"/>
          <w:lang w:val="ca-ES" w:eastAsia="ar-SA"/>
        </w:rPr>
        <w:t xml:space="preserve">IV Trobada del Bestiari Festiu i Popular de Catalunya,  que vol ser la gran festa del Bestiari festiu de Catalunya i cloenda de la temporada d’actuacions d’arreu del  país. La trobada pretén obtenir la declaració oficial del Dia Europeu del Bestiari Festiu. </w:t>
      </w:r>
    </w:p>
    <w:p>
      <w:pPr>
        <w:pStyle w:val="Normal"/>
        <w:spacing w:lineRule="auto" w:line="360" w:before="0" w:after="140"/>
        <w:jc w:val="both"/>
        <w:rPr>
          <w:rFonts w:ascii="Century Gothic" w:hAnsi="Century Gothic" w:eastAsia="Tahoma" w:cs="Century Gothic"/>
          <w:color w:val="000000"/>
          <w:sz w:val="24"/>
          <w:szCs w:val="24"/>
          <w:lang w:val="ca-ES" w:eastAsia="ar-SA"/>
        </w:rPr>
      </w:pPr>
      <w:r>
        <w:rPr>
          <w:rFonts w:eastAsia="Tahoma" w:cs="Century Gothic" w:ascii="Century Gothic" w:hAnsi="Century Gothic"/>
          <w:color w:val="000000"/>
          <w:sz w:val="24"/>
          <w:szCs w:val="24"/>
          <w:lang w:val="ca-ES" w:eastAsia="ar-SA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Enregistrament del disc de la banda de la festa major </w:t>
      </w:r>
    </w:p>
    <w:p>
      <w:pPr>
        <w:pStyle w:val="Normal"/>
        <w:rPr>
          <w:rFonts w:ascii="Century Gothic" w:hAnsi="Century Gothic" w:eastAsia="Tahoma" w:cs="Century Gothic"/>
          <w:color w:val="000000"/>
          <w:sz w:val="24"/>
          <w:szCs w:val="24"/>
          <w:lang w:val="ca-ES" w:eastAsia="ar-SA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Aula de sons</w:t>
      </w:r>
    </w:p>
    <w:p>
      <w:pPr>
        <w:pStyle w:val="Normal"/>
        <w:spacing w:lineRule="auto" w:line="360"/>
        <w:jc w:val="both"/>
        <w:rPr>
          <w:rFonts w:ascii="Century Gothic" w:hAnsi="Century Gothic" w:eastAsia="Tahoma" w:cs="Century Gothic"/>
          <w:color w:val="000000"/>
          <w:sz w:val="24"/>
          <w:szCs w:val="24"/>
          <w:lang w:val="ca-ES" w:eastAsia="ar-SA"/>
        </w:rPr>
      </w:pPr>
      <w:r>
        <w:rPr>
          <w:rFonts w:eastAsia="Tahoma" w:cs="Century Gothic" w:ascii="Century Gothic" w:hAnsi="Century Gothic"/>
          <w:color w:val="000000"/>
          <w:sz w:val="24"/>
          <w:szCs w:val="24"/>
          <w:lang w:val="ca-ES" w:eastAsia="ar-SA"/>
        </w:rPr>
      </w:r>
    </w:p>
    <w:p>
      <w:pPr>
        <w:pStyle w:val="Normal"/>
        <w:spacing w:lineRule="auto" w:line="360" w:before="0" w:after="140"/>
        <w:jc w:val="both"/>
        <w:rPr>
          <w:rFonts w:ascii="Century Gothic" w:hAnsi="Century Gothic" w:cs="Century Gothic"/>
          <w:b/>
          <w:b/>
          <w:kern w:val="2"/>
          <w:sz w:val="24"/>
          <w:szCs w:val="24"/>
          <w:lang w:val="ca-ES"/>
        </w:rPr>
      </w:pPr>
      <w:r>
        <w:rPr>
          <w:rFonts w:eastAsia="Tahoma" w:cs="Century Gothic" w:ascii="Century Gothic" w:hAnsi="Century Gothic"/>
          <w:color w:val="000000"/>
          <w:sz w:val="24"/>
          <w:szCs w:val="24"/>
          <w:lang w:val="ca-ES" w:eastAsia="ar-SA"/>
        </w:rPr>
        <w:t>La Banda de la Festa Major és una formació de rock amb instruments tradicionals que versiona cançons de la festa major.  S’enregistrarà un CD amb totes les músiques del seguici versionades i un concert de presentació en un espai més gran on  puguin participar-hi els elements del seguici.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kern w:val="2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kern w:val="2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Reforma i ampliació de l’exposició “Ara toca festa”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</w:r>
    </w:p>
    <w:p>
      <w:pPr>
        <w:pStyle w:val="Normal"/>
        <w:spacing w:lineRule="auto" w:line="360" w:before="0" w:after="140"/>
        <w:jc w:val="both"/>
        <w:rPr>
          <w:rFonts w:ascii="Century Gothic" w:hAnsi="Century Gothic" w:eastAsia="Tahoma" w:cs="Century Gothic"/>
          <w:color w:val="000000"/>
          <w:sz w:val="24"/>
          <w:szCs w:val="24"/>
          <w:lang w:val="ca-ES" w:eastAsia="ar-SA"/>
        </w:rPr>
      </w:pPr>
      <w:r>
        <w:rPr>
          <w:rFonts w:eastAsia="Tahoma" w:cs="Century Gothic" w:ascii="Century Gothic" w:hAnsi="Century Gothic"/>
          <w:color w:val="000000"/>
          <w:sz w:val="24"/>
          <w:szCs w:val="24"/>
          <w:lang w:val="ca-ES" w:eastAsia="ar-SA"/>
        </w:rPr>
        <w:t>Amb l’objectiu de potenciar la cultura popular de Reus i reforçar el paper de la festa com a signe d’identitat i referent de la nostra història, es durà a terme aquesta ampliació i reforma la qual contempla la incorporació de més recursos audiovisuals, reforç de  les sinergies amb els grups festius i entitats que treballen sobre la festa, així com també la coordinació amb els elements festius actualment en ús.</w:t>
      </w:r>
    </w:p>
    <w:p>
      <w:pPr>
        <w:pStyle w:val="Normal"/>
        <w:spacing w:lineRule="auto" w:line="360" w:before="0" w:after="14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eastAsia="Tahoma" w:cs="Century Gothic" w:ascii="Century Gothic" w:hAnsi="Century Gothic"/>
          <w:color w:val="000000"/>
          <w:sz w:val="24"/>
          <w:szCs w:val="24"/>
          <w:lang w:val="ca-ES" w:eastAsia="ar-SA"/>
        </w:rPr>
        <w:t>Es complementarà amb l’exposició “La festa sota el foc” a partir de la valuosa donació del Bravium d’una seixantena de peces úniques de la indumentària antiga del Ball de Diables , una de les col·leccions més antigues que es conserven a Catalunya.</w:t>
      </w:r>
    </w:p>
    <w:p>
      <w:pPr>
        <w:pStyle w:val="Normal"/>
        <w:ind w:left="780" w:right="0" w:hanging="0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ind w:left="780" w:right="0" w:hanging="0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>Exposició “ La festa sota casa”</w:t>
      </w:r>
      <w:r>
        <w:rPr>
          <w:rFonts w:cs="Century Gothic" w:ascii="Century Gothic" w:hAnsi="Century Gothic"/>
          <w:sz w:val="24"/>
          <w:szCs w:val="24"/>
          <w:lang w:val="ca-ES"/>
        </w:rPr>
        <w:t xml:space="preserve"> – Exposició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Carrutxa/ Federació Associacions de Veïns de Reus -  Primavera 2017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 w:before="0" w:after="140"/>
        <w:jc w:val="both"/>
        <w:rPr>
          <w:rFonts w:ascii="Century Gothic" w:hAnsi="Century Gothic" w:eastAsia="Tahoma" w:cs="Century Gothic"/>
          <w:color w:val="000000"/>
          <w:sz w:val="24"/>
          <w:szCs w:val="24"/>
          <w:lang w:val="ca-ES" w:eastAsia="ar-SA"/>
        </w:rPr>
      </w:pPr>
      <w:r>
        <w:rPr>
          <w:rFonts w:eastAsia="Tahoma" w:cs="Century Gothic" w:ascii="Century Gothic" w:hAnsi="Century Gothic"/>
          <w:color w:val="000000"/>
          <w:sz w:val="24"/>
          <w:szCs w:val="24"/>
          <w:lang w:val="ca-ES" w:eastAsia="ar-SA"/>
        </w:rPr>
        <w:t xml:space="preserve">Es tracta d’una exposició que divulga la història i </w:t>
      </w:r>
      <w:r>
        <w:rPr>
          <w:rFonts w:cs="Century Gothic" w:ascii="Century Gothic" w:hAnsi="Century Gothic"/>
          <w:sz w:val="24"/>
          <w:szCs w:val="24"/>
          <w:lang w:val="ca-ES"/>
        </w:rPr>
        <w:t xml:space="preserve">i els continguts de les antigues festes de barri de la ciutat, organitzada pel veïnat i que és molt participativa.. També vol aportar coneixement de diverses activitats festives que conformaven el programa i que poden ser recuperades en l’actualitat amb l’objectiu de donar a conèixer la vitalitat cultural dels barris de la ciutat, posant en valor la seva història i singularitat. </w:t>
      </w:r>
    </w:p>
    <w:p>
      <w:pPr>
        <w:pStyle w:val="Normal"/>
        <w:rPr>
          <w:rFonts w:ascii="Century Gothic" w:hAnsi="Century Gothic" w:eastAsia="Tahoma" w:cs="Century Gothic"/>
          <w:color w:val="000000"/>
          <w:sz w:val="24"/>
          <w:szCs w:val="24"/>
          <w:lang w:val="ca-ES" w:eastAsia="ar-SA"/>
        </w:rPr>
      </w:pPr>
      <w:r>
        <w:rPr>
          <w:rFonts w:eastAsia="Tahoma" w:cs="Century Gothic" w:ascii="Century Gothic" w:hAnsi="Century Gothic"/>
          <w:color w:val="000000"/>
          <w:sz w:val="24"/>
          <w:szCs w:val="24"/>
          <w:lang w:val="ca-ES" w:eastAsia="ar-SA"/>
        </w:rPr>
      </w:r>
    </w:p>
    <w:p>
      <w:pPr>
        <w:pStyle w:val="Normal"/>
        <w:rPr>
          <w:rFonts w:ascii="Century Gothic" w:hAnsi="Century Gothic" w:eastAsia="Tahoma" w:cs="Century Gothic"/>
          <w:color w:val="000000"/>
          <w:sz w:val="24"/>
          <w:szCs w:val="24"/>
          <w:lang w:val="ca-ES" w:eastAsia="ar-SA"/>
        </w:rPr>
      </w:pPr>
      <w:r>
        <w:rPr>
          <w:rFonts w:eastAsia="Tahoma" w:cs="Century Gothic" w:ascii="Century Gothic" w:hAnsi="Century Gothic"/>
          <w:color w:val="000000"/>
          <w:sz w:val="24"/>
          <w:szCs w:val="24"/>
          <w:lang w:val="ca-ES" w:eastAsia="ar-SA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993300"/>
          <w:sz w:val="28"/>
          <w:szCs w:val="28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993300"/>
          <w:sz w:val="28"/>
          <w:szCs w:val="28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993300"/>
          <w:sz w:val="28"/>
          <w:szCs w:val="28"/>
          <w:u w:val="single"/>
          <w:lang w:val="ca-ES"/>
        </w:rPr>
        <w:t>EIX III  Llengua, literatura i pensament</w:t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993300"/>
          <w:sz w:val="24"/>
          <w:szCs w:val="24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993300"/>
          <w:sz w:val="24"/>
          <w:szCs w:val="24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>Ciberliteratura: més enllà dels llibres</w:t>
      </w:r>
      <w:r>
        <w:rPr>
          <w:rFonts w:cs="Century Gothic" w:ascii="Century Gothic" w:hAnsi="Century Gothic"/>
          <w:sz w:val="24"/>
          <w:szCs w:val="24"/>
          <w:lang w:val="ca-ES"/>
        </w:rPr>
        <w:t xml:space="preserve"> - Jornades sobre literatura digital</w:t>
      </w: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Centre de Lectura / Servei Municipal de Biblioteques- 3,4,5 i 6 d'abril de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Cs/>
          <w:sz w:val="24"/>
          <w:szCs w:val="24"/>
          <w:lang w:val="ca-ES"/>
        </w:rPr>
        <w:t>Es t</w:t>
      </w:r>
      <w:r>
        <w:rPr>
          <w:rFonts w:cs="Century Gothic" w:ascii="Century Gothic" w:hAnsi="Century Gothic"/>
          <w:sz w:val="24"/>
          <w:szCs w:val="24"/>
          <w:lang w:val="ca-ES"/>
        </w:rPr>
        <w:t>racta d'explorar els límits de la literatura a través de les noves tecnologies, incidint en la importància de la creació com a font de lleure i creixement intel·lectual i amb els objectius d’incentivar la participació dels joves en conèixer el patrimoni literari català a través de les noves tecnologies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Congrés d’història de la literatura infantil catalana –  </w:t>
      </w:r>
      <w:r>
        <w:rPr>
          <w:rFonts w:cs="Century Gothic" w:ascii="Century Gothic" w:hAnsi="Century Gothic"/>
          <w:sz w:val="24"/>
          <w:szCs w:val="24"/>
          <w:lang w:val="ca-ES"/>
        </w:rPr>
        <w:t>Congrés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Biblioteques Municipals - del 1 al 7 d’octubre de 201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Es pretén difondre la literatura infantil catalana al llarg de la història a les biblioteques de Reus amb l’objectiu de  fomentar els estudis sobre aquesta matèria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  <w:kern w:val="2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993300"/>
          <w:sz w:val="28"/>
          <w:szCs w:val="28"/>
          <w:u w:val="single"/>
          <w:lang w:val="ca-ES"/>
        </w:rPr>
        <w:t xml:space="preserve">EIX IV – Arts i Creació </w:t>
      </w:r>
    </w:p>
    <w:p>
      <w:pPr>
        <w:pStyle w:val="Normal"/>
        <w:rPr>
          <w:rFonts w:ascii="Century Gothic" w:hAnsi="Century Gothic" w:cs="Century Gothic"/>
          <w:b/>
          <w:b/>
          <w:color w:val="993300"/>
          <w:kern w:val="2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993300"/>
          <w:kern w:val="2"/>
          <w:sz w:val="24"/>
          <w:szCs w:val="24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  <w:kern w:val="2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993300"/>
          <w:kern w:val="2"/>
          <w:sz w:val="24"/>
          <w:szCs w:val="24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CICLE DE CONCERTS DE L’ORQUESTRA CAMERATA XXI - </w:t>
      </w:r>
      <w:r>
        <w:rPr>
          <w:rFonts w:cs="Century Gothic" w:ascii="Century Gothic" w:hAnsi="Century Gothic"/>
          <w:sz w:val="24"/>
          <w:szCs w:val="24"/>
          <w:lang w:val="ca-ES"/>
        </w:rPr>
        <w:t>Concert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Cicle de concerts que es programaran durant l’any 2017 que inclourà format de cambra i simfònic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REUS FESTIVAL DE BLUES I JAZZ – </w:t>
      </w:r>
      <w:r>
        <w:rPr>
          <w:rFonts w:cs="Century Gothic" w:ascii="Century Gothic" w:hAnsi="Century Gothic"/>
          <w:sz w:val="24"/>
          <w:szCs w:val="24"/>
          <w:lang w:val="ca-ES"/>
        </w:rPr>
        <w:t xml:space="preserve">Festival </w:t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Associació per a la música creativa i actual (AMCA)- de l'1 al 15 de julio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eastAsia="Century Gothic" w:cs="Century Gothic" w:ascii="Century Gothic" w:hAnsi="Century Gothic"/>
          <w:sz w:val="24"/>
          <w:szCs w:val="24"/>
          <w:lang w:val="ca-E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S’incorporarà  el jazz dins el Festival de blues de la ciutat per a transformar-lo en el Festival de blues i jazz més gran de la demarcació, amb grups de música d’àmbit internacional i de reconegut prestigi.</w:t>
      </w:r>
    </w:p>
    <w:p>
      <w:pPr>
        <w:pStyle w:val="Normal"/>
        <w:ind w:left="780" w:right="0" w:hanging="0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>PROGRAMACIÓ ESPECIAL DELS TEATRES FORTUNY I BARTRIN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 xml:space="preserve">En motiu de la Capital de la Cultura Catalana s’han incorporat activitats especials a la programació dels teatres Fortuny i Bartrina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La Fortuna de Sílvia - Teatre Fortuny  31/1/2017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Presentació del nou disc de Fito Luri - Teatre Bartrina12/2/2017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Revolta de Bruixes - Teatre Bartrina 18/2/2017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La desaparició de Wendy - Teatre Bartrina 4/3/2017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Concert de Paula Valls BLACK MUSIC FESTIVAL - Teatre Bartrina 11/3/2017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Tres Aniversaris - Teatre Bartrina 30 d’abril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Concert Silvia Pérez Cruz. Teatre Fortuny - 30/5/2017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BRUIXES A REUS  - </w:t>
      </w:r>
      <w:r>
        <w:rPr>
          <w:rFonts w:cs="Century Gothic" w:ascii="Century Gothic" w:hAnsi="Century Gothic"/>
          <w:sz w:val="24"/>
          <w:szCs w:val="24"/>
          <w:lang w:val="ca-ES"/>
        </w:rPr>
        <w:t xml:space="preserve">Rutes teatralitzades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TEBAC - tardor 201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Ruta itinerant teatralitzada pels carrers medievals de Reus per experimentar com pensaven i actuaven les persones del S. XVI a través del personatge Joan Malet, que va ser present a Reus en aquesta època, coneixent les curiositats de la vida medieval de Reus de 1548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kern w:val="2"/>
          <w:sz w:val="24"/>
          <w:szCs w:val="24"/>
          <w:lang w:val="ca-ES"/>
        </w:rPr>
        <w:t xml:space="preserve">VERMUSIC </w:t>
      </w:r>
      <w:r>
        <w:rPr>
          <w:rFonts w:cs="Century Gothic" w:ascii="Century Gothic" w:hAnsi="Century Gothic"/>
          <w:sz w:val="24"/>
          <w:szCs w:val="24"/>
          <w:lang w:val="ca-ES"/>
        </w:rPr>
        <w:t>– Festival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Vermuts Miró - de març a octubre de 201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Festival amb actuacions musicals de petit format maridades amb vermut , en espais singular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kern w:val="2"/>
          <w:sz w:val="24"/>
          <w:szCs w:val="24"/>
          <w:lang w:val="ca-ES"/>
        </w:rPr>
        <w:t xml:space="preserve">F.A.R. (Festival de les Arts de Reus) - </w:t>
      </w:r>
      <w:r>
        <w:rPr>
          <w:rFonts w:cs="Century Gothic" w:ascii="Century Gothic" w:hAnsi="Century Gothic"/>
          <w:sz w:val="24"/>
          <w:szCs w:val="24"/>
          <w:lang w:val="ca-ES"/>
        </w:rPr>
        <w:t>Festival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kern w:val="2"/>
          <w:sz w:val="24"/>
          <w:szCs w:val="24"/>
          <w:lang w:val="ca-ES"/>
        </w:rPr>
        <w:t xml:space="preserve">Juliol 2017 </w:t>
      </w:r>
    </w:p>
    <w:p>
      <w:pPr>
        <w:pStyle w:val="Normal"/>
        <w:rPr>
          <w:rFonts w:ascii="Century Gothic" w:hAnsi="Century Gothic" w:cs="Century Gothic"/>
          <w:b/>
          <w:b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kern w:val="2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Festival d’estiu que sota la direcció artística del reusenc Francesc Cerro ofereix activitats culturals diverses protagonitzades pels millors professionals del moment (teatre, dansa, música, gastronomia, coneixement, art, etc.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Aquest festival neix amb vocació de continuïtat per a convertir-se en un referent cultural  del sud de Catalunya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Concerts per nadons - </w:t>
      </w:r>
      <w:r>
        <w:rPr>
          <w:rFonts w:cs="Century Gothic" w:ascii="Century Gothic" w:hAnsi="Century Gothic"/>
          <w:sz w:val="24"/>
          <w:szCs w:val="24"/>
          <w:lang w:val="ca-ES"/>
        </w:rPr>
        <w:t>Concert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val="ca-ES"/>
        </w:rPr>
        <w:t>Aquest esdeveniment consisteix en concerts on els infants fins a 3 anys són convidats a escoltar música, música en escena per estimular amb un joc sonor i visual els petits, que interactuen amb els músics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993300"/>
          <w:sz w:val="28"/>
          <w:szCs w:val="28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993300"/>
          <w:sz w:val="28"/>
          <w:szCs w:val="28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993300"/>
          <w:sz w:val="28"/>
          <w:szCs w:val="28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color w:val="993300"/>
          <w:sz w:val="28"/>
          <w:szCs w:val="28"/>
          <w:u w:val="single"/>
          <w:lang w:val="ca-ES"/>
        </w:rPr>
        <w:t>EIX V – Coneixement, creativitat i innovació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Conferència internacional ciutats integrals – </w:t>
      </w:r>
      <w:r>
        <w:rPr>
          <w:rFonts w:cs="Century Gothic" w:ascii="Century Gothic" w:hAnsi="Century Gothic"/>
          <w:sz w:val="24"/>
          <w:szCs w:val="24"/>
          <w:lang w:val="ca-ES"/>
        </w:rPr>
        <w:t xml:space="preserve">Conferència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Hub Coevolució -  Novembre 201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 xml:space="preserve">Aquest esdeveniment serà la primera conferència europea i la segona mundial, específica sobre ciutats integrals, reunint referents i experts al llarg de tres dies de conferències i tallers, amb una participació de més 250 persones vinculades a la gestió de les ciutats i als seus sistemes i amb l’objectiu d’aflorar tot el potencial de les ciutats per a contribuir al progrés social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>Exposició de la col·lecció d’art tecnològic de Ticnova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New Art Foundation - Segon semestre 2017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kern w:val="2"/>
          <w:sz w:val="24"/>
          <w:szCs w:val="24"/>
          <w:lang w:val="ca-ES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kern w:val="2"/>
          <w:sz w:val="24"/>
          <w:szCs w:val="24"/>
          <w:lang w:val="ca-ES"/>
        </w:rPr>
        <w:t xml:space="preserve">Exposició d’una de les col·leccions d’art tecnològic (new media art) més importants d’Europa i que és mostrarà per primer cop a la ciutat de Reus. </w:t>
      </w:r>
    </w:p>
    <w:p>
      <w:pPr>
        <w:pStyle w:val="Normal"/>
        <w:spacing w:lineRule="auto" w:line="360" w:before="120" w:after="0"/>
        <w:ind w:left="780" w:right="0" w:hanging="0"/>
        <w:jc w:val="both"/>
        <w:rPr>
          <w:rFonts w:ascii="Century Gothic" w:hAnsi="Century Gothic" w:cs="Century Gothic"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kern w:val="2"/>
          <w:sz w:val="24"/>
          <w:szCs w:val="24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Reus 1937. Mirant el cel foradant la terra - </w:t>
      </w:r>
      <w:r>
        <w:rPr>
          <w:rFonts w:cs="Century Gothic" w:ascii="Century Gothic" w:hAnsi="Century Gothic"/>
          <w:sz w:val="24"/>
          <w:szCs w:val="24"/>
          <w:lang w:val="ca-ES"/>
        </w:rPr>
        <w:t>Performance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Col.lectiu Mandrilia - Primavera 2017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kern w:val="2"/>
          <w:sz w:val="24"/>
          <w:szCs w:val="24"/>
          <w:lang w:val="ca-ES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kern w:val="2"/>
          <w:sz w:val="24"/>
          <w:szCs w:val="24"/>
          <w:lang w:val="ca-ES"/>
        </w:rPr>
        <w:t>Performance que pretén fer una reconstrucció històrica del període de la Guerra Civil a Reus, concretament de l’any 1937, en commemoració dels 80 anys dels bombardejos a la ciutat. Es duran a terme activitats artístiques i divulgatives que reflecteixen la vida quotidiana d’aquell moment.</w:t>
      </w:r>
    </w:p>
    <w:p>
      <w:pPr>
        <w:pStyle w:val="Normal"/>
        <w:jc w:val="both"/>
        <w:rPr>
          <w:rFonts w:ascii="Century Gothic" w:hAnsi="Century Gothic" w:cs="Century Gothic"/>
          <w:b/>
          <w:b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kern w:val="2"/>
          <w:sz w:val="24"/>
          <w:szCs w:val="24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Una rosa per la llibertat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>Camerata XXI, Cor Mestral, Jove companyia de Dansa, Safareig Poètic, Tebac, Vapor Lab, Reusenques de lletres, Urban Sketchers i altres  - maig 201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kern w:val="2"/>
          <w:sz w:val="24"/>
          <w:szCs w:val="24"/>
          <w:lang w:val="ca-ES"/>
        </w:rPr>
        <w:t>Diversos col·lectius de la ciutat, que centren la seva activitat en diferents disciplines artístiques (música, dansa, poesia, arts visuals, teatre, patrimoni...), realitzaran una acció de co-creació lligada a la rosa com a símbol de la ciutat a través de la hibridació de diferents disciplines artístiques i creatives, amb intervencions en espais patrimonials, tallers i un esdeveniment final que permeti acostar els artistes i creatius al públic.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4"/>
          <w:szCs w:val="24"/>
          <w:lang w:val="ca-ES"/>
        </w:rPr>
      </w:pPr>
      <w:r>
        <w:rPr>
          <w:rFonts w:cs="Century Gothic" w:ascii="Century Gothic" w:hAnsi="Century Gothic"/>
          <w:kern w:val="2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 xml:space="preserve">Festival “LLambordes”. - </w:t>
      </w:r>
      <w:r>
        <w:rPr>
          <w:rFonts w:cs="Century Gothic" w:ascii="Century Gothic" w:hAnsi="Century Gothic"/>
          <w:sz w:val="24"/>
          <w:szCs w:val="24"/>
          <w:lang w:val="ca-ES"/>
        </w:rPr>
        <w:t>Festival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 xml:space="preserve">Casal Jove de la Palma - maig 2017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 xml:space="preserve">Festival que planteja visualitzar i potenciar el graffiti com  un art de carrer, i provocar un canvi de mirada i actitud sobre aquest corrent artístic, reivindicant el carrer com un espai públic i de tothom.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  <w:t xml:space="preserve">Aquest festival es complementarà amb altres activitats de cultura urbana com ara concerts de hip-hop, balls de carrer, tallers i altres activitats paral·leles vinculades a aquesta temàtica.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sectPr>
      <w:headerReference w:type="default" r:id="rId3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ca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ca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kern w:val="2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val="ca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28:00Z</dcterms:created>
  <dc:creator>CDM</dc:creator>
  <dc:description/>
  <dc:language>en-US</dc:language>
  <cp:lastModifiedBy/>
  <cp:lastPrinted>2017-01-16T08:38:00Z</cp:lastPrinted>
  <dcterms:modified xsi:type="dcterms:W3CDTF">2017-01-16T07:01:18Z</dcterms:modified>
  <cp:revision>65</cp:revision>
  <dc:subject/>
  <dc:title/>
</cp:coreProperties>
</file>