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r>
    </w:p>
    <w:p>
      <w:pPr>
        <w:pStyle w:val="Normal"/>
        <w:spacing w:lineRule="auto" w:line="360"/>
        <w:ind w:hanging="57"/>
        <w:jc w:val="both"/>
        <w:rPr>
          <w:rFonts w:ascii="Arial Narrow" w:hAnsi="Arial Narrow" w:cs="Arial Narrow"/>
          <w:b/>
          <w:b/>
          <w:sz w:val="36"/>
          <w:szCs w:val="36"/>
        </w:rPr>
      </w:pPr>
      <w:r>
        <w:rPr>
          <w:rFonts w:cs="Century Schoolbook L;Times New Roman" w:ascii="Arial Narrow" w:hAnsi="Arial Narrow"/>
          <w:b/>
          <w:smallCaps/>
          <w:sz w:val="36"/>
          <w:szCs w:val="36"/>
        </w:rPr>
        <w:t>El doctor Frias i els seus documents</w:t>
      </w:r>
    </w:p>
    <w:p>
      <w:pPr>
        <w:pStyle w:val="Normal"/>
        <w:spacing w:lineRule="auto" w:line="360"/>
        <w:ind w:hanging="57"/>
        <w:rPr>
          <w:rFonts w:ascii="Arial Narrow" w:hAnsi="Arial Narrow" w:cs="Century Schoolbook L;Times New Roman"/>
          <w:b/>
          <w:b/>
          <w:sz w:val="36"/>
          <w:szCs w:val="36"/>
        </w:rPr>
      </w:pPr>
      <w:r>
        <w:rPr>
          <w:rFonts w:cs="Century Schoolbook L;Times New Roman" w:ascii="Arial Narrow" w:hAnsi="Arial Narrow"/>
          <w:b/>
          <w:sz w:val="36"/>
          <w:szCs w:val="36"/>
        </w:rPr>
      </w:r>
    </w:p>
    <w:p>
      <w:pPr>
        <w:pStyle w:val="Normal"/>
        <w:spacing w:lineRule="auto" w:line="360"/>
        <w:ind w:hanging="57"/>
        <w:rPr>
          <w:rFonts w:ascii="Arial Narrow" w:hAnsi="Arial Narrow" w:cs="Arial Narrow"/>
        </w:rPr>
      </w:pPr>
      <w:r>
        <w:rPr>
          <w:rFonts w:cs="Century Schoolbook L;Times New Roman" w:ascii="Arial Narrow" w:hAnsi="Arial Narrow"/>
        </w:rPr>
        <w:tab/>
        <w:t>Ezequiel Gort</w:t>
      </w:r>
    </w:p>
    <w:p>
      <w:pPr>
        <w:pStyle w:val="Normal"/>
        <w:spacing w:lineRule="auto" w:line="360"/>
        <w:ind w:hanging="57"/>
        <w:rPr>
          <w:rFonts w:ascii="Arial Narrow" w:hAnsi="Arial Narrow" w:cs="Century Schoolbook L;Times New Roman"/>
        </w:rPr>
      </w:pPr>
      <w:r>
        <w:rPr>
          <w:rFonts w:cs="Century Schoolbook L;Times New Roman" w:ascii="Arial Narrow" w:hAnsi="Arial Narrow"/>
        </w:rPr>
      </w:r>
    </w:p>
    <w:p>
      <w:pPr>
        <w:pStyle w:val="Normal"/>
        <w:spacing w:lineRule="auto" w:line="360"/>
        <w:ind w:hanging="57"/>
        <w:rPr>
          <w:rFonts w:ascii="Arial Narrow" w:hAnsi="Arial Narrow" w:cs="Century Schoolbook L;Times New Roman"/>
        </w:rPr>
      </w:pPr>
      <w:r>
        <w:rPr>
          <w:rFonts w:cs="Century Schoolbook L;Times New Roman" w:ascii="Arial Narrow" w:hAnsi="Arial Narrow"/>
        </w:rPr>
      </w:r>
    </w:p>
    <w:p>
      <w:pPr>
        <w:pStyle w:val="Normal"/>
        <w:spacing w:lineRule="auto" w:line="360"/>
        <w:ind w:hanging="57"/>
        <w:rPr>
          <w:rFonts w:ascii="Arial Narrow" w:hAnsi="Arial Narrow" w:cs="Arial Narrow"/>
        </w:rPr>
      </w:pPr>
      <w:r>
        <w:rPr>
          <w:rFonts w:cs="Century Schoolbook L;Times New Roman" w:ascii="Arial Narrow" w:hAnsi="Arial Narrow"/>
          <w:sz w:val="22"/>
          <w:szCs w:val="22"/>
        </w:rPr>
        <w:t>Text basat en la conferència del dia 5 de juliol de 2017 a l’Arxiu Municipal</w:t>
      </w:r>
    </w:p>
    <w:p>
      <w:pPr>
        <w:pStyle w:val="Normal"/>
        <w:spacing w:lineRule="auto" w:line="360"/>
        <w:ind w:hanging="57"/>
        <w:rPr>
          <w:rFonts w:ascii="Arial Narrow" w:hAnsi="Arial Narrow" w:cs="Century Schoolbook L;Times New Roman"/>
        </w:rPr>
      </w:pPr>
      <w:r>
        <w:rPr>
          <w:rFonts w:cs="Century Schoolbook L;Times New Roman" w:ascii="Arial Narrow" w:hAnsi="Arial Narrow"/>
        </w:rPr>
      </w:r>
    </w:p>
    <w:p>
      <w:pPr>
        <w:pStyle w:val="Normal"/>
        <w:spacing w:lineRule="auto" w:line="360"/>
        <w:ind w:hanging="57"/>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Del doctor Alexandre Frias i Roig se n’ha parlat molt i d’entrada, pot fer l’efecte que ben poca cosa més se’n pugui dir. No és cert, perquè sempre s’acostuma a destacar només el seu treball, verament excepcional, en el camp de la Puericultura. Tanmateix no és habitual parlar de la persona que hi havia rere el metge, o bé del seu treball en un altre camp, al meu entendre en ell també molt important, el de la Pedagogia.</w:t>
      </w:r>
    </w:p>
    <w:p>
      <w:pPr>
        <w:pStyle w:val="Normal"/>
        <w:spacing w:lineRule="auto" w:line="360"/>
        <w:jc w:val="both"/>
        <w:rPr>
          <w:rFonts w:ascii="Arial Narrow" w:hAnsi="Arial Narrow" w:cs="Arial Narrow"/>
        </w:rPr>
      </w:pPr>
      <w:r>
        <w:rPr>
          <w:rFonts w:cs="Century Schoolbook L;Times New Roman" w:ascii="Arial Narrow" w:hAnsi="Arial Narrow"/>
        </w:rPr>
        <w:t>Avui ens aproximarem a la seva figura, a la seva vida i el seu treball, i ho farem a partir de la documentació que es guarda a l’Arxiu Municipal, cosa que ens permetrà veure alguns aspectes fins ara inèdits, i d’altres ben poc coneguts, sobre la seva personalitat.</w:t>
      </w:r>
    </w:p>
    <w:p>
      <w:pPr>
        <w:pStyle w:val="Normal"/>
        <w:spacing w:lineRule="auto" w:line="360"/>
        <w:jc w:val="both"/>
        <w:rPr>
          <w:rFonts w:ascii="Arial Narrow" w:hAnsi="Arial Narrow" w:cs="Arial Narrow"/>
        </w:rPr>
      </w:pPr>
      <w:r>
        <w:rPr>
          <w:rFonts w:cs="Century Schoolbook L;Times New Roman" w:ascii="Arial Narrow" w:hAnsi="Arial Narrow"/>
        </w:rPr>
        <w:t>Passa, però, que només es coneix una part del seu fons documental, la part que ens ha arribat integrada en un fons més ampli, el de l’Institut de Puericultura. Per tant, es disposa bàsicament de la documentació més relacionada amb la seva vida professional.</w:t>
      </w:r>
    </w:p>
    <w:p>
      <w:pPr>
        <w:pStyle w:val="Normal"/>
        <w:spacing w:lineRule="auto" w:line="360"/>
        <w:jc w:val="both"/>
        <w:rPr>
          <w:rFonts w:ascii="Arial Narrow" w:hAnsi="Arial Narrow" w:cs="Arial Narrow"/>
        </w:rPr>
      </w:pPr>
      <w:r>
        <w:rPr>
          <w:rFonts w:cs="Century Schoolbook L;Times New Roman" w:ascii="Arial Narrow" w:hAnsi="Arial Narrow"/>
        </w:rPr>
        <w:t>A banda d’aquest fons, la documentació municipal també aporta informació sobre la persona. En conjunt, són uns documents que estan esperant l’investigador que aprofundeixi en el seu estudi i que permetran al seu dia tenir un millor coneixement de la persona i de la seva obra. Aquí, ara, només farem una breu aproximació a alguns aspectes de la seva obra a partir dels documents de l’Arxiu Municipal.</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 xml:space="preserve">D’entrada, unes dades que crec bàsiques i imprescindibles per entendre la persona: Nascut el 20 d’agost de 1878, va perdre els pares de molt jove: Quan tenia set anys morí la mare, i als onze el pare. Quedà amb els seus tres germans i un futur incert. S’hagué de posar a treballar. Ho féu a la farmàcia de Josep Llovera, al Mercadal, i al mateix temps, a hores, a la impremta de Pere Bofarull, on s’imprimia el </w:t>
      </w:r>
      <w:r>
        <w:rPr>
          <w:rFonts w:cs="Century Schoolbook L;Times New Roman" w:ascii="Arial Narrow" w:hAnsi="Arial Narrow"/>
          <w:i/>
        </w:rPr>
        <w:t>Diari de Reus</w:t>
      </w:r>
      <w:r>
        <w:rPr>
          <w:rFonts w:cs="Century Schoolbook L;Times New Roman" w:ascii="Arial Narrow" w:hAnsi="Arial Narrow"/>
        </w:rPr>
        <w:t>. Mentrestant també cursava el batxillerat, que acabà el 1893.</w:t>
      </w:r>
    </w:p>
    <w:p>
      <w:pPr>
        <w:pStyle w:val="Normal"/>
        <w:spacing w:lineRule="auto" w:line="360"/>
        <w:jc w:val="both"/>
        <w:rPr>
          <w:rFonts w:ascii="Arial Narrow" w:hAnsi="Arial Narrow" w:cs="Arial Narrow"/>
        </w:rPr>
      </w:pPr>
      <w:r>
        <w:rPr>
          <w:rFonts w:cs="Century Schoolbook L;Times New Roman" w:ascii="Arial Narrow" w:hAnsi="Arial Narrow"/>
        </w:rPr>
        <w:t>Deia, en una conferència que vaig fer sobre aquest personatge ja fa algun temps, que la farmàcia el devia posar per primera vegada en contacte amb el món de la medicina. I que la impremta el devia introduir en un món molt diferent, on bullien les idees socials del seu temps. Penso que els dos aspectes l’havien d’impregnar i sumant-hi la dissort de la pèrdua dels pares i les moltes dificultats que havia de patir, marcarien el seu tarannà i d’alguna manera el seu camí.</w:t>
      </w:r>
    </w:p>
    <w:p>
      <w:pPr>
        <w:pStyle w:val="Normal"/>
        <w:spacing w:lineRule="auto" w:line="360"/>
        <w:jc w:val="both"/>
        <w:rPr>
          <w:rFonts w:ascii="Arial Narrow" w:hAnsi="Arial Narrow" w:cs="Arial Narrow"/>
        </w:rPr>
      </w:pPr>
      <w:r>
        <w:rPr>
          <w:rFonts w:cs="Century Schoolbook L;Times New Roman" w:ascii="Arial Narrow" w:hAnsi="Arial Narrow"/>
        </w:rPr>
        <w:t>Estudià medicina a Barcelona i, com havia fet a Reus, s’ho hagué de pagar treballant en diverses farmàcies, tant de Barcelona mateix com d’altres poblacions de la rodali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l doctor Frias, doncs, va ser una persona que es féu a si mateixa, que hagué de superar l’adversitat, i potser és per això que es mostrà sempre tan proper als més necessitats. Va ser tota la vida un filantrop. Una persona dedicada en tot moment a ajudar les persones. La filantropia, és un concepte que ell va aplicar sovint a altres persones, però penso que cal aplicar-lo a ell més que no pas a ningú altre.</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ls signes de filantropia en ell els comencem a trobar ben aviat. Recordem que el 1911 va denunciar en un article que els malalts pobres quedaven desemparats i uns anys després, a partir de 1915, i fins al 1951, ell mateix va ser metge de beneficència municipal, un càrrec que va guanyar per oposició.</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De 1911 es conserva una carta de l’Associació d’artistes lírics i dramàtics de Barcelona, agraint-li les atencions que una companyia de teatre va rebre d’ell, desinteressadament.</w:t>
      </w:r>
    </w:p>
    <w:p>
      <w:pPr>
        <w:pStyle w:val="Normal"/>
        <w:spacing w:lineRule="auto" w:line="360"/>
        <w:jc w:val="both"/>
        <w:rPr>
          <w:rFonts w:ascii="Arial Narrow" w:hAnsi="Arial Narrow" w:cs="Arial Narrow"/>
        </w:rPr>
      </w:pPr>
      <w:r>
        <w:rPr>
          <w:rFonts w:cs="Century Schoolbook L;Times New Roman" w:ascii="Arial Narrow" w:hAnsi="Arial Narrow"/>
        </w:rPr>
        <w:t>També mantenia un consultori benèfic al Centre de Lectura, per la qual cosa, el 12 de juliol de 1911, la Junta del Centre, deia, «en consideració al benemèrit i valuós treball que aporta al consultori mèdic gratuït» acordà nomenar-lo soci protector i eximir-lo de la quota de soci mentre durés la seva col·laboració.</w:t>
      </w:r>
    </w:p>
    <w:p>
      <w:pPr>
        <w:pStyle w:val="Normal"/>
        <w:spacing w:lineRule="auto" w:line="360"/>
        <w:jc w:val="both"/>
        <w:rPr>
          <w:rFonts w:ascii="Arial Narrow" w:hAnsi="Arial Narrow" w:cs="Arial Narrow"/>
        </w:rPr>
      </w:pPr>
      <w:r>
        <w:rPr>
          <w:rFonts w:cs="Century Schoolbook L;Times New Roman" w:ascii="Arial Narrow" w:hAnsi="Arial Narrow"/>
        </w:rPr>
        <w:t>O bé l’agraïment que va rebre de la Junta de la Casa del Poble, a la qual regalà cinc bitllets de loteria. La Junta feia vots perquè els números sortissin premiats a l’objecte, deien, de poder destinar els diners a la finalitat altruista que ell es proposav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Sovint s’ha dit d’ell que per ajudar als malalts de les famílies pobres, no els cobrava la visita. Sembla que sí que les cobrava, però es diu que a continuació els deixava els diners dissimuladament sota la recepta, i de vegades més, per tal que no només els sortís franca la visita, sinó que també es poguessin pagar els medicaments.</w:t>
      </w:r>
    </w:p>
    <w:p>
      <w:pPr>
        <w:pStyle w:val="Normal"/>
        <w:spacing w:lineRule="auto" w:line="360"/>
        <w:jc w:val="both"/>
        <w:rPr>
          <w:rFonts w:ascii="Arial Narrow" w:hAnsi="Arial Narrow" w:cs="Arial Narrow"/>
        </w:rPr>
      </w:pPr>
      <w:r>
        <w:rPr>
          <w:rFonts w:cs="Century Schoolbook L;Times New Roman" w:ascii="Arial Narrow" w:hAnsi="Arial Narrow"/>
        </w:rPr>
        <w:t>El juny de 1902 es llicencià en Medicina i Cirurgia, i a mitjans d’agost es diu que ja s’establí com a metge a l’Ametlla de Mar. El 1905, es casà amb Eudalda Torreblanca i van tenir dos fills, Maria (1907) i Alexandre (1911). La dissort, però, el perseguí tota la vida, ja que els dos fills van morir ben jove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l 1909, ja amb trenta anys, per fi es va poder establir a Reus, d’on ja no se’n mouria mai més. Al «seu» Reus podríem dir. Perquè al llarg de tota la seva vida en mostrà l’amor a la seva ciutat.</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Aquells anys va exercir diversos càrrecs: el 1911 era metge director facultatiu de l’ambulància de la Creu Roja; el 1915 era metge de beneficència domiciliària de Reus; el 1919 era metge de la secció de Reus dels ferrocarrils del Nord...</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l 1913 també va ser metge forense i de la presó preventiva de Vilafranca del Penedès. Allí emmalaltí i llavors se li van concedir noranta dies de llicència per atendre el restabliment de la seva salut.</w:t>
      </w:r>
    </w:p>
    <w:p>
      <w:pPr>
        <w:pStyle w:val="Normal"/>
        <w:spacing w:lineRule="auto" w:line="360"/>
        <w:jc w:val="both"/>
        <w:rPr>
          <w:rFonts w:ascii="Arial Narrow" w:hAnsi="Arial Narrow" w:cs="Arial Narrow"/>
        </w:rPr>
      </w:pPr>
      <w:r>
        <w:rPr>
          <w:rFonts w:cs="Century Schoolbook L;Times New Roman" w:ascii="Arial Narrow" w:hAnsi="Arial Narrow"/>
        </w:rPr>
        <w:t>Però a banda de la de Medicina, encara va fer una segona carrera, que féu d’una manera més pausada, la de Magisteri, ja que l’inicià el 1895 i no l’acabà fins després de catorze anys, el 1909.</w:t>
      </w:r>
    </w:p>
    <w:p>
      <w:pPr>
        <w:pStyle w:val="Normal"/>
        <w:spacing w:lineRule="auto" w:line="360"/>
        <w:jc w:val="both"/>
        <w:rPr>
          <w:rFonts w:ascii="Arial Narrow" w:hAnsi="Arial Narrow" w:cs="Arial Narrow"/>
        </w:rPr>
      </w:pPr>
      <w:r>
        <w:rPr>
          <w:rFonts w:cs="Century Schoolbook L;Times New Roman" w:ascii="Arial Narrow" w:hAnsi="Arial Narrow"/>
        </w:rPr>
        <w:t>Cobert per la seva extraordinària obra com a metge, no se n’acostuma a parlar mai, o ben poc, com a pedagog. Quan de fet, es pot dir que exercí la pedagogia al llarg de tota la seva vida, sempre, però, lligada a la seva gran creuada contra la mortalitat infantil. De fet, va fondre puericultura i pedagogia en una única línia de treball, tot encaminat a aconseguir una mateixa fi, salvar la vida als nadons i a les seves mares... Féu multitud de conferències i de cursets, sortí sovint a parlar per la ràdio, publicà articles, anà a les escole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Com a pedagog –potser a manera de pràctiques–, va fer classes a l’Institut General i Tècnic de Reus. El rector de la Universitat de Barcelona, el 1917, el nomenà ajudant interí gratuït a l’Institut de Reus. Hi va fer classes primer els anys 1912 i 1913, impartint Història Natural, Fisiologia i Higiene i, després, el curs 1917-1918, impartint Agricultura i tècnica agrícola i industrial. En total, es diu que hi va esmerçar tres anys, dos mesos i tres dies. Cal destacar el seu interès a fer classes, perquè ho féu de manera gratuïta. I a més, si més no el darrer curs –potser per millorar la seva pròpia formació–, ho féu amb una assignatura que sembla ben apartada de la seva línia de treball.</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Century Schoolbook L;Times New Roman"/>
        </w:rPr>
      </w:pPr>
      <w:r>
        <w:rPr>
          <w:rFonts w:cs="Century Schoolbook L;Times New Roman" w:ascii="Arial Narrow" w:hAnsi="Arial Narrow"/>
        </w:rPr>
        <w:t xml:space="preserve">Exercí la pedagogia tota la vida, no ben bé com un mestre d’escola, però quasi, en dedicar-se als nens i també posant cura en ensenyar a les mares. Sempre mostrà el seu interès pels nens, des del primer moment, i no només pels aspectes sanitaris, sinó també per la seva formació integral. </w:t>
      </w:r>
    </w:p>
    <w:p>
      <w:pPr>
        <w:pStyle w:val="Normal"/>
        <w:spacing w:lineRule="auto" w:line="360"/>
        <w:jc w:val="both"/>
        <w:rPr>
          <w:rFonts w:ascii="Arial Narrow" w:hAnsi="Arial Narrow" w:cs="Arial Narrow"/>
        </w:rPr>
      </w:pPr>
      <w:r>
        <w:rPr>
          <w:rFonts w:cs="Century Schoolbook L;Times New Roman" w:ascii="Arial Narrow" w:hAnsi="Arial Narrow"/>
        </w:rPr>
        <w:t>Només cal recordar que va ser un dels impulsors a Reus de les colònies infantil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L’extensió de la cultura física als nens era una vella aspiració de l’època, sobretot els de nens de les cases pobres, amb problemes de salut a causa de les males condicions higièniques dels habitatges on havien de viure. Per aquesta causa, el 1923, va col·laborar en l’organització de les primeres colònies escolars que es feren a Reus i que van tenir molt d’èxit. En aquesta primera ocasió els portaren a Riudecanyes. Hi anaren vint-i-cinc nens i vint-i-cinc nene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Però amb l’adveniment de la Dictadura, se suprimiren. Llavors féu una conferència, defensant-les pel que significaven per a la salut dels fills dels obrers, cosa que li comportà una amonestació oficial. L’arribada de la República va permetre de fer-les de nou, i se’n van fer fins al 1937, ja en plena guerra. Els nens llavors feien una estada a Salou.</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La divulgació i encara l’ensenyament reglat de la puericultura van ser una de les seves dèries...</w:t>
      </w:r>
    </w:p>
    <w:p>
      <w:pPr>
        <w:pStyle w:val="Normal"/>
        <w:spacing w:lineRule="auto" w:line="360"/>
        <w:jc w:val="both"/>
        <w:rPr>
          <w:rFonts w:ascii="Arial Narrow" w:hAnsi="Arial Narrow" w:cs="Arial Narrow"/>
        </w:rPr>
      </w:pPr>
      <w:r>
        <w:rPr>
          <w:rFonts w:cs="Century Schoolbook L;Times New Roman" w:ascii="Arial Narrow" w:hAnsi="Arial Narrow"/>
        </w:rPr>
        <w:t>Algunes dades: el primer article sobre la salut infantil sembla que el publicà el 1910, parlant dels banys de mar als nens; el 1914, un altre es referia a la protecció de la infància i aquest any va fer, almenys, una conferència al Centre de Lectura, sobre «Maternitat i puericultura»; o bé el 1916, que publicà «Consells a les mares per criar bé els fills».</w:t>
      </w:r>
    </w:p>
    <w:p>
      <w:pPr>
        <w:pStyle w:val="Normal"/>
        <w:spacing w:lineRule="auto" w:line="360"/>
        <w:jc w:val="both"/>
        <w:rPr>
          <w:rFonts w:ascii="Arial Narrow" w:hAnsi="Arial Narrow" w:cs="Arial Narrow"/>
        </w:rPr>
      </w:pPr>
      <w:r>
        <w:rPr>
          <w:rFonts w:cs="Century Schoolbook L;Times New Roman" w:ascii="Arial Narrow" w:hAnsi="Arial Narrow"/>
        </w:rPr>
        <w:t>Inclús el 1923 va crear un vestit «higiènic» per als nadons que complia les tres condicions que considerava indispensables: havia de ser prou folgat per no comprimir el nadó, l’havia d’abrigar el necessari i havia de ser fàcil de canviar. Es diu que el vestit es va confeccionar en una botiga de roba del carrer de Monterol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Més endavant, el 1922, posà èmfasi en l’ensenyament oficial i obligatori de la puericultura; El 1923 va presentar una comunicació al Segon Congrés nacional de pediatria, sobre, deia, «la imperiosa i urgent necessitat de crear càtedres de puericultura en les facultats de medicina i normals de mestres, fent un estudi obligatori als metges, les llevadores i les mestres». Aquest mateix any va impartir un curset de puericultura a les alumnes de l’institut de segon ensenyament de Reus i poc després, el 1924, impartia el primer curset de puericultura per a dones.</w:t>
      </w:r>
    </w:p>
    <w:p>
      <w:pPr>
        <w:pStyle w:val="Normal"/>
        <w:spacing w:lineRule="auto" w:line="360"/>
        <w:jc w:val="both"/>
        <w:rPr>
          <w:rFonts w:ascii="Arial Narrow" w:hAnsi="Arial Narrow" w:cs="Arial Narrow"/>
        </w:rPr>
      </w:pPr>
      <w:r>
        <w:rPr>
          <w:rFonts w:cs="Century Schoolbook L;Times New Roman" w:ascii="Arial Narrow" w:hAnsi="Arial Narrow"/>
        </w:rPr>
        <w:t>Fins i tot, en un moment determinat, el 1926, va intentar crear una Escola Provincial de Puericultura dins l’Institut de Puericultura, però la falta de recursos de l’entitat no ho va fer possible.</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 xml:space="preserve">Entre les seves moltes publicacions cal destacar-ne especialment dues. La revista </w:t>
      </w:r>
      <w:r>
        <w:rPr>
          <w:rFonts w:cs="Century Schoolbook L;Times New Roman" w:ascii="Arial Narrow" w:hAnsi="Arial Narrow"/>
          <w:i/>
        </w:rPr>
        <w:t>Puericultura. Publicació de l’Institut de Puericultura de Reus</w:t>
      </w:r>
      <w:r>
        <w:rPr>
          <w:rFonts w:cs="Century Schoolbook L;Times New Roman" w:ascii="Arial Narrow" w:hAnsi="Arial Narrow"/>
        </w:rPr>
        <w:t xml:space="preserve">, una revista pionera en el seu camp, publicada a partir del 1921 i que va ser la primera de l’Estat. Es va publicar fins a l’any 1936 i, en el camp de la divulgació, el 1927 edità un petit opuscle que es diu que pagà de la seva butxaca i que repartia gratuïtament a totes les mares: </w:t>
      </w:r>
      <w:r>
        <w:rPr>
          <w:rFonts w:cs="Century Schoolbook L;Times New Roman" w:ascii="Arial Narrow" w:hAnsi="Arial Narrow"/>
          <w:i/>
          <w:iCs/>
        </w:rPr>
        <w:t>Lo que deben saber las madres</w:t>
      </w:r>
      <w:r>
        <w:rPr>
          <w:rFonts w:cs="Century Schoolbook L;Times New Roman" w:ascii="Arial Narrow" w:hAnsi="Arial Narrow"/>
        </w:rPr>
        <w:t>. Se’n van fer fins a set edicions. La de 1933 va ser en català.</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No només el donava a les mares que atenia directament a l’Institut de Puericultura, sinó que també procurà que arribés a tot arreu. És per això que el 1934 en va enviar 2.000 exemplars per repartir entre les diferents institucions de Cataluny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 xml:space="preserve">La seva dèria va ser la lluita contra la mortalitat infantil, que fins a les primeres dècades del segle </w:t>
      </w:r>
      <w:r>
        <w:rPr>
          <w:rFonts w:cs="Century Schoolbook L;Times New Roman" w:ascii="Arial Narrow" w:hAnsi="Arial Narrow"/>
          <w:smallCaps/>
        </w:rPr>
        <w:t>xx</w:t>
      </w:r>
      <w:r>
        <w:rPr>
          <w:rFonts w:cs="Century Schoolbook L;Times New Roman" w:ascii="Arial Narrow" w:hAnsi="Arial Narrow"/>
        </w:rPr>
        <w:t xml:space="preserve"> va ser molt alta, i això el portà, després de batallar molt, a la creació de l’Institut de Puericultura Integral. És ben divulgat, i ell mateix ho va comentar en moltes ocasions, que la idea de l’Institut o de la «Gota de la llet», va sortir com a conseqüència del viatge d’orientació sanitària que va fer el setembre de 1913 per França, Suïssa, Alemanya i Bèlgica. Aquell mateix mes presentà el seu projecte en una conferència al Centre de Lectur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L’Institut s’aconseguí mercès el mecenatge d’un altre gran reusenc, Evarist Fàbregas, i es pogué inaugurar el 1919. De fet, havia començat a funcionar a finals d’octubre de 1918 i fins a final d’any es van atendre els deu primers nadons. Des d’aquest moment i fins a la mort del doctor Frias, segons el registre que es conserva a l’Arxiu Municipal, passaren per l’Institut 8.081 nens i nenes. Se’n conserva el registre complet, amb la sola excepció de 1939 per ser l’edifici enrunat a causa dels bombardeigs de la guerra.</w:t>
      </w:r>
    </w:p>
    <w:p>
      <w:pPr>
        <w:pStyle w:val="Normal"/>
        <w:spacing w:lineRule="auto" w:line="360"/>
        <w:jc w:val="both"/>
        <w:rPr>
          <w:rFonts w:ascii="Arial Narrow" w:hAnsi="Arial Narrow" w:cs="Arial Narrow"/>
        </w:rPr>
      </w:pPr>
      <w:r>
        <w:rPr>
          <w:rFonts w:cs="Century Schoolbook L;Times New Roman" w:ascii="Arial Narrow" w:hAnsi="Arial Narrow"/>
        </w:rPr>
        <w:t>L’Institut va ser una institució que féu de Reus la ciutat amb la taxa més baixa de mortalitat infantil de l’Estat, cosa que féu que arreu fos imitat i que, en conseqüència, serví de model per a la creació d’altres centres similars. El doctor Frias es convertí, des de llavors, en un referent.</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Després va venir una nova entitat, creada el 13 de juliol de 1921, la Vidriola de l’Infant, que es constituïa com la societat protectora de l’Institut de Puericultura per tal d’assegurar-ne la viabilitat econòmica. L’Institut es mantenia de donacions, i és per això que hagué d’acudir diverses vegades a l’ajut dels ciutadan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n aquest sentit, en crear la Vidriola, va redactar una lletra, adreçada a les persones i les entitats reusenques sol·licitant el seu ajut. La va titular «Galana lletra de convit a l’Obra magna de Filantropia Ciutadana». Una lletra on, d’alguna manera resumia el seu pensament, tant pel que fa al seu amor per Reus, com a la seva magna obra filantròpica respecte als nens i a les mare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La gent hi col·laborà, i també les entitats. El 1926, el Centre de Lectura, tal com ja havien fet altres entitats locals –com la Palma, el Centre Catòlic o bé El Olimpo–, adoptà l’acord d’augmentar cinc cèntims la quota dels socis amb destinació a la Vidriola de l’Infant.</w:t>
      </w:r>
    </w:p>
    <w:p>
      <w:pPr>
        <w:pStyle w:val="Normal"/>
        <w:spacing w:lineRule="auto" w:line="360"/>
        <w:jc w:val="both"/>
        <w:rPr>
          <w:rFonts w:ascii="Arial Narrow" w:hAnsi="Arial Narrow" w:cs="Arial Narrow"/>
        </w:rPr>
      </w:pPr>
      <w:r>
        <w:rPr>
          <w:rFonts w:cs="Century Schoolbook L;Times New Roman" w:ascii="Arial Narrow" w:hAnsi="Arial Narrow"/>
        </w:rPr>
        <w:t>Pel gaudi i la salut dels nens, també va procurar la creació de parcs infantils, tota una novetat per l’època, però en aquest cas no se’n va sortir. El 22 de febrer de 1928 va demanar convertir en parcs infantils la plaça d’Hèrcules, la plaça de la Llibertat (més coneguda com la plaça dels arbres, era entre la caserna i l’estació vella) i l’espai de l’ex velòdrom, entre l’hospital i el passeig. El 24 d’abril, però, l’Ajuntament li va dir que no.</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El 1931 es proclama la República i el doctor Frias entra a formar part de la Comissió de Puericultura de la Generalitat. Més endavant, el 1932 és membre de la Comissió de l’Higiene de l’Infant, també de la Generalitat. El 1934 se’l va nomenar President-delegat a Reus, del Patronat de psicòpates de Catalunya. El mateix any va impartir un curs de puericultura des de ràdio Barcelon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L’any anterior, el 1933, Marcel·lí Domingo, ministre d’Instrucció pública de la República, va passar per Reus en tren, camí de Barcelona. L’Ajuntament l’anà a complimentar a l’estació i llavors el doctor Frias aprofità l’avinentesa, pujà al tren i l’acompanyà fins a Barcelona. Li va parlar de l’Institut de Puericultura, de la seva marxa i projectes. També li recordà que el 1931 havia sol·licitat del govern que a les escoles fos obligatori l’ensenyament de puericultura a les nenes. El ministre li va prometre que es faria. Marcel·lí Domingo després s’interessà en el projecte de fer una biblioteca i un museu de puericultura a Reus. També en això li va prometre la seva col·laboració.</w:t>
      </w:r>
    </w:p>
    <w:p>
      <w:pPr>
        <w:pStyle w:val="Normal"/>
        <w:spacing w:lineRule="auto" w:line="360"/>
        <w:jc w:val="both"/>
        <w:rPr>
          <w:rFonts w:ascii="Arial Narrow" w:hAnsi="Arial Narrow" w:cs="Arial Narrow"/>
        </w:rPr>
      </w:pPr>
      <w:r>
        <w:rPr>
          <w:rFonts w:cs="Century Schoolbook L;Times New Roman" w:ascii="Arial Narrow" w:hAnsi="Arial Narrow"/>
        </w:rPr>
        <w:t>El que havia sol·licitat al ministre el 1931 es concretava en tres punts:</w:t>
      </w:r>
    </w:p>
    <w:p>
      <w:pPr>
        <w:pStyle w:val="Normal"/>
        <w:spacing w:lineRule="auto" w:line="360"/>
        <w:ind w:firstLine="283"/>
        <w:jc w:val="both"/>
        <w:rPr>
          <w:rFonts w:ascii="Arial Narrow" w:hAnsi="Arial Narrow" w:cs="Arial Narrow"/>
        </w:rPr>
      </w:pPr>
      <w:r>
        <w:rPr>
          <w:rFonts w:cs="Century Schoolbook L;Times New Roman" w:ascii="Arial Narrow" w:hAnsi="Arial Narrow"/>
        </w:rPr>
        <w:t>1. Que decretés l’ensenyament obligatori de rudiments de puericultura a les Escoles Nacionals de nenes de més de 12 anys.</w:t>
      </w:r>
    </w:p>
    <w:p>
      <w:pPr>
        <w:pStyle w:val="Normal"/>
        <w:spacing w:lineRule="auto" w:line="360"/>
        <w:ind w:firstLine="283"/>
        <w:jc w:val="both"/>
        <w:rPr>
          <w:rFonts w:ascii="Arial Narrow" w:hAnsi="Arial Narrow" w:cs="Arial Narrow"/>
        </w:rPr>
      </w:pPr>
      <w:r>
        <w:rPr>
          <w:rFonts w:cs="Century Schoolbook L;Times New Roman" w:ascii="Arial Narrow" w:hAnsi="Arial Narrow"/>
        </w:rPr>
        <w:t>2. Una subvenció per editar una cartilla de rudiments de puericultura per tal de donar-los a les mestres de les escoles nacionals perquè els servís de pauta d’ensenyament.</w:t>
      </w:r>
    </w:p>
    <w:p>
      <w:pPr>
        <w:pStyle w:val="Normal"/>
        <w:spacing w:lineRule="auto" w:line="360"/>
        <w:ind w:firstLine="283"/>
        <w:jc w:val="both"/>
        <w:rPr>
          <w:rFonts w:ascii="Arial Narrow" w:hAnsi="Arial Narrow" w:cs="Century Schoolbook L;Times New Roman"/>
        </w:rPr>
      </w:pPr>
      <w:r>
        <w:rPr>
          <w:rFonts w:cs="Century Schoolbook L;Times New Roman" w:ascii="Arial Narrow" w:hAnsi="Arial Narrow"/>
        </w:rPr>
        <w:t>3. Una subvenció a l’Institut de Puericultura per al foment de la Biblioteca i Museu.</w:t>
      </w:r>
    </w:p>
    <w:p>
      <w:pPr>
        <w:pStyle w:val="Normal"/>
        <w:spacing w:lineRule="auto" w:line="360"/>
        <w:jc w:val="both"/>
        <w:rPr>
          <w:rFonts w:ascii="Arial Narrow" w:hAnsi="Arial Narrow" w:cs="Arial Narrow"/>
        </w:rPr>
      </w:pPr>
      <w:r>
        <w:rPr>
          <w:rFonts w:cs="Century Schoolbook L;Times New Roman" w:ascii="Arial Narrow" w:hAnsi="Arial Narrow"/>
        </w:rPr>
        <w:t>Malgrat les promeses, el ministre, o el ministeri, no va fer res, però el doctor Frias seguia insistint, divulgant arreu les seves propostes. Així, el novembre de 1933 feia una altra conferència radiofònica, aquest cop a Terrassa, tractant sobre la puericultura en les escoles de nene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També va començar, pel seu compte, a impartir un curset de puericultura a les nenes més grans de les escoles públiques de la ciutat.</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Però sí que se’n va sortir en altres aspectes. Entre altres, el 1927 aconseguí que es fes el Departament de Maternitat de l’Hospital Municipal de Reus i maig de 1932 s’inaugurava i se celebrava la festa dels infant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 xml:space="preserve">El juny de 1936 era a Bilbao, on visità al Dr. Aldecoa i van parlar de la mortalitat infantil, a Biscaia i a Catalunya. El juliol, seguint amb la idea de la protecció dels nens, el dia 6 </w:t>
      </w:r>
      <w:r>
        <w:rPr>
          <w:rFonts w:cs="Century Schoolbook L;Times New Roman" w:ascii="Arial Narrow" w:hAnsi="Arial Narrow"/>
          <w:color w:val="000000"/>
        </w:rPr>
        <w:t>demanava que els repartidors de diaris fossin tots més grans de 14 anys.</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Esclata la guerra i el doctor Frias continua a Reus, al seu lloc, treballant per la seva causa, ara que les dificultats es farien de dia en dia més grans. L’Institut de Puericultura, doncs, malgrat la guerra i les mancances que s’acumulaven, va seguir funcionant, fins que les bombes enemigues ho van fer impossible. El 12 de març de 1938, cap a dos quarts d’una del migdia, una bomba tocà de ple l’edifici del carrer Ample, destruint-lo en bona part. Llavors va ser forçós aturar l’atenció als nadons, un servei que ja no es va poder reprendre amb normalitat fins a la reconstrucció de l’edifici, el 1940. Però això no aturà el doctor Frias. Malgrat tot, al llarg de 1938, l’Institut va seguir vetllant per a l’alimentació dels nadons, procurant-los llet (natural, en pols i condensada), farina i sucre.</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Als primers temps de la guerra, atès que la fàbrica d’avions era al costat de l’hospital, es temia que els bombardeigs l’afectessin. Llavors, el 25 d’abril de 1937, després del primer bombardeig, que afectà el camp d’aviació, l’alcalde, per acord del consell municipal, va demanar que Maternitat es traslladés a l’Institut de Puericultura, perquè en ser més allunyat de la fàbrica d’avions, en aquell moment ho consideraven un lloc més segur, però no s’hi va poder instal·lar per problemes estructurals, i acabà sent traslladat encara una mica més lluny, al mas Fontana, on al primer bombardeig dins la ciutat, el 17 de setembre de 1937, fou tocat i hi van morir</w:t>
      </w:r>
      <w:r>
        <w:rPr>
          <w:rFonts w:eastAsia="ヒラギノ明朝 Pro W3" w:cs="Century Schoolbook L;Times New Roman" w:ascii="Arial Narrow" w:hAnsi="Arial Narrow"/>
          <w:color w:val="000000"/>
        </w:rPr>
        <w:t xml:space="preserve"> tres dones, una de les quals una infermera, i unes altres tres van ser ferides. A més, una de les parteres avortà. Si s’hagués quedat a l’Institut de Puericultura però, tampoc no hagués estat una bona idea, perquè, encara que uns mesos més tard, també va ser tocat.</w:t>
      </w:r>
    </w:p>
    <w:p>
      <w:pPr>
        <w:pStyle w:val="Normal"/>
        <w:spacing w:lineRule="auto" w:line="360"/>
        <w:jc w:val="both"/>
        <w:rPr>
          <w:rFonts w:ascii="Arial Narrow" w:hAnsi="Arial Narrow" w:eastAsia="ヒラギノ明朝 Pro W3" w:cs="Century Schoolbook L;Times New Roman"/>
          <w:color w:val="000000"/>
        </w:rPr>
      </w:pPr>
      <w:r>
        <w:rPr>
          <w:rFonts w:eastAsia="ヒラギノ明朝 Pro W3" w:cs="Century Schoolbook L;Times New Roman" w:ascii="Arial Narrow" w:hAnsi="Arial Narrow"/>
          <w:color w:val="000000"/>
        </w:rPr>
      </w:r>
    </w:p>
    <w:p>
      <w:pPr>
        <w:pStyle w:val="Normal"/>
        <w:spacing w:lineRule="auto" w:line="360"/>
        <w:jc w:val="both"/>
        <w:rPr>
          <w:rFonts w:ascii="Arial Narrow" w:hAnsi="Arial Narrow" w:cs="Arial Narrow"/>
        </w:rPr>
      </w:pPr>
      <w:r>
        <w:rPr>
          <w:rFonts w:eastAsia="ヒラギノ明朝 Pro W3" w:cs="Century Schoolbook L;Times New Roman" w:ascii="Arial Narrow" w:hAnsi="Arial Narrow"/>
          <w:color w:val="000000"/>
        </w:rPr>
        <w:t>L’abril de 1937 hi ha un episodi que ens mostra un aspecte del caràcter del doctor Frias. Es diu que era una persona vehement. Es va discutir amb la conserge de l’Institut. No sabem ben bé com va anar perquè després les dues parts declararen versions diferents, però havia de ser un enfrontament prou dur, perquè el doctor Frias va afirmar que la conserge l’havia amenaçat i agredit.</w:t>
      </w:r>
    </w:p>
    <w:p>
      <w:pPr>
        <w:pStyle w:val="Normal"/>
        <w:spacing w:lineRule="auto" w:line="360"/>
        <w:jc w:val="both"/>
        <w:rPr>
          <w:rFonts w:ascii="Arial Narrow" w:hAnsi="Arial Narrow" w:eastAsia="ヒラギノ明朝 Pro W3" w:cs="Century Schoolbook L;Times New Roman"/>
          <w:color w:val="000000"/>
        </w:rPr>
      </w:pPr>
      <w:r>
        <w:rPr>
          <w:rFonts w:eastAsia="ヒラギノ明朝 Pro W3" w:cs="Century Schoolbook L;Times New Roman" w:ascii="Arial Narrow" w:hAnsi="Arial Narrow"/>
          <w:color w:val="000000"/>
        </w:rPr>
      </w:r>
    </w:p>
    <w:p>
      <w:pPr>
        <w:pStyle w:val="Normal"/>
        <w:spacing w:lineRule="auto" w:line="360"/>
        <w:jc w:val="both"/>
        <w:rPr>
          <w:rFonts w:ascii="Arial Narrow" w:hAnsi="Arial Narrow" w:cs="Arial Narrow"/>
        </w:rPr>
      </w:pPr>
      <w:r>
        <w:rPr>
          <w:rFonts w:eastAsia="ヒラギノ明朝 Pro W3" w:cs="Century Schoolbook L;Times New Roman" w:ascii="Arial Narrow" w:hAnsi="Arial Narrow"/>
          <w:color w:val="000000"/>
        </w:rPr>
        <w:t>Fos com fos, la conserge no fou acomiadada i ell llavors presentà la dimissió perquè considerava que no se li respectava la seva autoritat. Però no es nomenà cap metge al seu lloc, de manera que mig any més tard, a mitjans del mes de novembre, es va queixar que encara no s’hagués nomenat metge i llavors arribà la solució, amb el seu retorn, tot canviant la conserge a un altre departament municipal.</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Amb l’ocupació de la ciutat, el 1939, entre altres mesures repressores, tots els funcionaris hagueren de passar per un procés de depuració.</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L’Arxiu conserva el seu expedient. Consta de tres informes: el de la Guàrdia Civil, el de la Policia, i el de Falange.</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L’informe de la Guàrdia Civil el definia com a apolític i una persona d’ordre que sempre havia observat bona conducta.</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El de Falange hi afegia que tot i ser apolític, tenia tendències esquerranes, però que sempre havia estat una persona d’ordre. Després de fer constar que era metge de nens i que havia fundat l’Institut de Puericultura tornava sobre les qüestions ideològiques en assenyalar que era indiferent respecte al partit del Movimiento, per matisar a continuació que simpatitzava amb la nova Espanya.</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I el de la policia, deia que era una persona de bona conducta moral, pública i privada, que era d’ideologia esquerrana i catalanista, que havia estat a la Unión Patriótica i que no tenia activitats polítiques de cap classe. Afegia que durant la guerra, en veure «las iniquidades que cometian los marxistas» es va apartar totalment de la política, per afegir tot seguit que censurà les activitats dels rojos. Finalment, després de constatar que era de l’Associació d’Empleats i Obrers Municipals, de l’UGT, el consideraven afecte al nou estat.</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Hi ha algunes contradiccions en tot això. Era apolític, però era d’esquerres i catalanista; no es posà en política durant la guerra, però censurà els marxistes, al mateix temps que sindicalment era de l’UGT; que era indiferent al Movimiento, però que era afecte al nou estat.</w:t>
      </w:r>
    </w:p>
    <w:p>
      <w:pPr>
        <w:pStyle w:val="Normal"/>
        <w:spacing w:lineRule="auto" w:line="360"/>
        <w:jc w:val="both"/>
        <w:rPr>
          <w:rFonts w:ascii="Arial Narrow" w:hAnsi="Arial Narrow" w:cs="Arial Narrow"/>
        </w:rPr>
      </w:pPr>
      <w:r>
        <w:rPr>
          <w:rFonts w:cs="Century Schoolbook L;Times New Roman" w:ascii="Arial Narrow" w:hAnsi="Arial Narrow"/>
          <w:color w:val="000000"/>
        </w:rPr>
        <w:t>Em sembla indubtable que el seu prestigi de metge en aquest moment l’ajudà molt i el salvà, perquè li perdonaren ser d’esquerres i catalanista, justificant-ho dient que era bona persona i sobretot en considerar que malgrat ser «indiferent» a la vegada era «afecte».</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Els informes, a més, no esmenten la seva possible relació, de jove, amb els republicans radicals autonomistes, potser perquè mai es va fer veure ideològicament ni va tenir cap càrrec públic.</w:t>
      </w:r>
    </w:p>
    <w:p>
      <w:pPr>
        <w:pStyle w:val="Normal"/>
        <w:spacing w:lineRule="auto" w:line="360"/>
        <w:jc w:val="both"/>
        <w:rPr>
          <w:rFonts w:ascii="Arial Narrow" w:hAnsi="Arial Narrow" w:cs="Arial Narrow"/>
        </w:rPr>
      </w:pPr>
      <w:r>
        <w:rPr>
          <w:rFonts w:cs="Century Schoolbook L;Times New Roman" w:ascii="Arial Narrow" w:hAnsi="Arial Narrow"/>
          <w:color w:val="000000"/>
        </w:rPr>
        <w:t>Sobta, però, en aquests informes, a més de les contradiccions ja esmentades, l’afirmació que havia estat de la «Unión Patriótica». Perquè sembla un altre contrasentit. Si és que és cert, potser és que s’hi hagué de fer quan va tenir problemes amb les autoritats de la Dictadura de Primo de Rivera. Potser va ser un cas semblant amb el de Falange, que s’hi hagué de fer (va ser l’afiliat núm. 273 de Reus). L’afiliació en aquest cas era imprescindible per a poder exercir qualsevol càrrec, i el doctor Frias el mateix any de 1939 havia de recuperar l’Institut de Puericultura i continuar amb la seva gran obra.</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El 1939, tot i l’estat ruïnós de l’edifici, se n’apoderà «Auxilio Social» i el doctor Frias, conjuntament amb el doctor Josep M. Guix, advocat, van haver de negociar la recuperació de l’edifici per al seu legítim propietari, que era la Vidriola de l’Infant. Se’n van sortir, l’edifici va ser restaurat i es recuperà el servei.</w:t>
      </w:r>
    </w:p>
    <w:p>
      <w:pPr>
        <w:pStyle w:val="Normal"/>
        <w:spacing w:lineRule="auto" w:line="360"/>
        <w:jc w:val="both"/>
        <w:rPr>
          <w:rFonts w:ascii="Arial Narrow" w:hAnsi="Arial Narrow" w:cs="Arial Narrow"/>
        </w:rPr>
      </w:pPr>
      <w:r>
        <w:rPr>
          <w:rFonts w:cs="Century Schoolbook L;Times New Roman" w:ascii="Arial Narrow" w:hAnsi="Arial Narrow"/>
          <w:color w:val="000000"/>
        </w:rPr>
        <w:t>Durant el temps que l’edifici va ser en mans d’Auxilio Social, l’Institut de Puericultura es va convertir en la «Obra Nacional-Sindicalista de Protección a la Madre y el Niño», que va ser dirigida també, provisionalment, pel doctor Frias.</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L’Arxiu conserva la relació de tots els càrrecs que va tenir. Així se sap que el 1939 ja va ser nomenat, tot i que amb caràcter interí, cap dels serveis provincials d’higiene infantil de Tarragona; el 1940, puericultor del Centre d’Higiene de Reus i puericultor honorari de la casa provincial de beneficència de Tarragona; el 1942, puericultor de l’Estat a Reus, per oposició, i membre del Cos de col·laboradors de l’Obra de perfeccionament mèdic d’Espanya; el 1943, director del Centre Maternal i Pediàtric d’Urgència de Reus, etcètera...</w:t>
      </w:r>
    </w:p>
    <w:p>
      <w:pPr>
        <w:pStyle w:val="Normal"/>
        <w:spacing w:lineRule="auto" w:line="360"/>
        <w:jc w:val="both"/>
        <w:rPr>
          <w:rFonts w:ascii="Arial Narrow" w:hAnsi="Arial Narrow" w:cs="Arial Narrow"/>
        </w:rPr>
      </w:pPr>
      <w:r>
        <w:rPr>
          <w:rFonts w:cs="Century Schoolbook L;Times New Roman" w:ascii="Arial Narrow" w:hAnsi="Arial Narrow"/>
          <w:color w:val="000000"/>
        </w:rPr>
        <w:t>Cal aturar-se en aquest darrer nomenament. La correspondència que es conserva d’aquesta època, mostra com el doctor Frias era molt ben relacionat amb les autoritats sanitàries de l’Estat, i que féu alguns viatges a Madrid per negociar la millora i el finançament dels serveis a Reus. Entre altres coses, va aconseguir crear el referit Centre Maternal i Pediàtric d’Urgència de Reus, d’abast comarcal, que va ser el primer de l’Estat i que a més, va ser subvencionat per l’Estat.</w:t>
      </w:r>
    </w:p>
    <w:p>
      <w:pPr>
        <w:pStyle w:val="Normal"/>
        <w:spacing w:lineRule="auto" w:line="360"/>
        <w:jc w:val="both"/>
        <w:rPr>
          <w:rFonts w:ascii="Arial Narrow" w:hAnsi="Arial Narrow" w:cs="Arial Narrow"/>
        </w:rPr>
      </w:pPr>
      <w:r>
        <w:rPr>
          <w:rFonts w:cs="Century Schoolbook L;Times New Roman" w:ascii="Arial Narrow" w:hAnsi="Arial Narrow"/>
          <w:color w:val="000000"/>
        </w:rPr>
        <w:t>Amb tot, no tenia clar el manteniment econòmic de l’Institut de Puericultura i la seva continuïtat. Ho manifestà clarament en una crida feta per ràdio Reus el 1953 i dirigida, deia, a «la classe obrera de Reus». Comentà com ell ja tenia 75 anys i no veia com mantenir la seva obra després de la seva mort, i els demanava ajut, amb una aportació de 5 cèntims a la setmana.</w:t>
      </w:r>
    </w:p>
    <w:p>
      <w:pPr>
        <w:pStyle w:val="Normal"/>
        <w:spacing w:lineRule="auto" w:line="360"/>
        <w:jc w:val="both"/>
        <w:rPr>
          <w:rFonts w:ascii="Arial Narrow" w:hAnsi="Arial Narrow" w:cs="Arial Narrow"/>
        </w:rPr>
      </w:pPr>
      <w:r>
        <w:rPr>
          <w:rFonts w:cs="Century Schoolbook L;Times New Roman" w:ascii="Arial Narrow" w:hAnsi="Arial Narrow"/>
          <w:color w:val="000000"/>
        </w:rPr>
        <w:t>Va obtenir encara altres nomenaments, com el 1952, que se’l nomenà President honorari de l’Associació de metges d’Espanya.</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La seva activitat com a divulgador va continuar,</w:t>
      </w:r>
      <w:r>
        <w:rPr>
          <w:rFonts w:cs="Century Schoolbook L;Times New Roman" w:ascii="Arial Narrow" w:hAnsi="Arial Narrow"/>
        </w:rPr>
        <w:t xml:space="preserve"> amb xerrades per a les mares i els pares, passant per una persistent presència a la ràdio i a la premsa. Reinicià la seva presència a la ràdio el 25 de gener de 1940 i llavors les feia a raó d’una conferència cada mes, sempre el dia 25. També començà a emetre, en aquest cas setmanalment, una falca amb consells de puericultura.</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És verament incomptable el nombre de conferències, de cursets, de xerrades de divulgació que va fer, de bona part de les quals se’n conserva el text a l’Arxiu. Ho féu ben bé des dels primers temps, des de cap al 1910, i fins als darrers dies: encara el 1962, amb vuitanta-quatre anys, va mantenir dues xerrades mensuals per a les mares i dues col·laboracions, també mensuals, al Setmanari Reus i a Ràdio Reus, aquí sovint en forma de falques, com s’ha dit, amb consells de puericultura. Deu anys abans, als primers anys cinquanta, apareixia de vuit a deu vegades al mes per Ràdio Reus.</w:t>
      </w:r>
    </w:p>
    <w:p>
      <w:pPr>
        <w:pStyle w:val="Normal"/>
        <w:spacing w:lineRule="auto" w:line="360"/>
        <w:jc w:val="both"/>
        <w:rPr>
          <w:rFonts w:ascii="Arial Narrow" w:hAnsi="Arial Narrow" w:cs="Century Schoolbook L;Times New Roman"/>
        </w:rPr>
      </w:pPr>
      <w:r>
        <w:rPr>
          <w:rFonts w:cs="Century Schoolbook L;Times New Roman" w:ascii="Arial Narrow" w:hAnsi="Arial Narrow"/>
        </w:rPr>
      </w:r>
    </w:p>
    <w:p>
      <w:pPr>
        <w:pStyle w:val="Normal"/>
        <w:spacing w:lineRule="auto" w:line="360"/>
        <w:jc w:val="both"/>
        <w:rPr>
          <w:rFonts w:ascii="Arial Narrow" w:hAnsi="Arial Narrow" w:cs="Arial Narrow"/>
        </w:rPr>
      </w:pPr>
      <w:r>
        <w:rPr>
          <w:rFonts w:cs="Century Schoolbook L;Times New Roman" w:ascii="Arial Narrow" w:hAnsi="Arial Narrow"/>
        </w:rPr>
        <w:t>Alexandre Frias en els seus darrers temps va ser homenatjat, honorat i reconegut arreu.</w:t>
      </w:r>
    </w:p>
    <w:p>
      <w:pPr>
        <w:pStyle w:val="Normal"/>
        <w:spacing w:lineRule="auto" w:line="360"/>
        <w:jc w:val="both"/>
        <w:rPr>
          <w:rFonts w:ascii="Arial Narrow" w:hAnsi="Arial Narrow" w:cs="Arial Narrow"/>
        </w:rPr>
      </w:pPr>
      <w:r>
        <w:rPr>
          <w:rFonts w:cs="Century Schoolbook L;Times New Roman" w:ascii="Arial Narrow" w:hAnsi="Arial Narrow"/>
        </w:rPr>
        <w:t>Però de tots els reconeixements, el que més agraí, probablement, va ser la medalla que li atorgà l’ajuntament de Reus el 1958.</w:t>
      </w:r>
    </w:p>
    <w:p>
      <w:pPr>
        <w:pStyle w:val="Normal"/>
        <w:spacing w:lineRule="auto" w:line="360"/>
        <w:jc w:val="both"/>
        <w:rPr>
          <w:rFonts w:ascii="Arial Narrow" w:hAnsi="Arial Narrow" w:cs="Century Schoolbook L;Times New Roman"/>
          <w:color w:val="000000"/>
        </w:rPr>
      </w:pPr>
      <w:r>
        <w:rPr>
          <w:rFonts w:cs="Century Schoolbook L;Times New Roman" w:ascii="Arial Narrow" w:hAnsi="Arial Narrow"/>
          <w:color w:val="000000"/>
        </w:rPr>
      </w:r>
    </w:p>
    <w:p>
      <w:pPr>
        <w:pStyle w:val="Normal"/>
        <w:spacing w:lineRule="auto" w:line="360"/>
        <w:jc w:val="both"/>
        <w:rPr>
          <w:rFonts w:ascii="Arial Narrow" w:hAnsi="Arial Narrow" w:cs="Arial Narrow"/>
        </w:rPr>
      </w:pPr>
      <w:r>
        <w:rPr>
          <w:rFonts w:cs="Century Schoolbook L;Times New Roman" w:ascii="Arial Narrow" w:hAnsi="Arial Narrow"/>
          <w:color w:val="000000"/>
        </w:rPr>
        <w:t>En el seu discurs, va manifestar que era un guardó que per a ell tenia un valor espiritual incalculable, per ser l’Ajuntament del seu poble estimat el que l’havia distingit amb la medalla al mèrit municipal. I fent-se seves unes paraules del general Prim, quan va dir allò que «Treballo pel meu país, i com que el meu país comença a Reus, treballaré pel bé de Reus fins on arribi», afirmava la seva voluntat de treballar de la mateixa manera per Reus. Acabà el seu breu i emocionat parlament, demanant a l’Ajuntament i a la ciutat que, en faltar ell, no es deixés perdre la seva obra.</w:t>
      </w:r>
    </w:p>
    <w:p>
      <w:pPr>
        <w:pStyle w:val="Normal"/>
        <w:spacing w:lineRule="auto" w:line="360"/>
        <w:jc w:val="both"/>
        <w:rPr>
          <w:rFonts w:ascii="Arial Narrow" w:hAnsi="Arial Narrow" w:cs="Arial Narrow"/>
        </w:rPr>
      </w:pPr>
      <w:r>
        <w:rPr>
          <w:rFonts w:cs="Century Schoolbook L;Times New Roman" w:ascii="Arial Narrow" w:hAnsi="Arial Narrow"/>
          <w:color w:val="000000"/>
        </w:rPr>
        <w:t>Va morir al seu Reus el 26 de febrer de 1963, fa cinquanta-quatre anys.</w:t>
      </w:r>
    </w:p>
    <w:p>
      <w:pPr>
        <w:pStyle w:val="Normal"/>
        <w:spacing w:lineRule="auto" w:line="360"/>
        <w:ind w:firstLine="283"/>
        <w:jc w:val="both"/>
        <w:rPr>
          <w:rFonts w:ascii="Arial Narrow" w:hAnsi="Arial Narrow" w:cs="Arial Narrow"/>
        </w:rPr>
      </w:pPr>
      <w:r>
        <w:rPr>
          <w:rFonts w:cs="Arial Narrow" w:ascii="Arial Narrow" w:hAnsi="Arial Narrow"/>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L">
    <w:altName w:val="Times New Roman"/>
    <w:charset w:val="01"/>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Schoolbook L;Times New Roman" w:hAnsi="Century Schoolbook L;Times New Roman" w:eastAsia="Noto Sans CJK SC Regular;Times New Roman" w:cs="FreeSans;Times New Roman"/>
      <w:color w:val="auto"/>
      <w:kern w:val="2"/>
      <w:sz w:val="24"/>
      <w:szCs w:val="24"/>
      <w:lang w:val="ca-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entury Schoolbook L;Times New Roman" w:hAnsi="Century Schoolbook L;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Century Schoolbook L;Times New Roman" w:hAnsi="Century Schoolbook L;Times New Roman" w:eastAsia="Noto Sans CJK SC Regular;Times New Roman" w:cs="FreeSans;Times New Roman"/>
      <w:sz w:val="28"/>
      <w:szCs w:val="28"/>
    </w:rPr>
  </w:style>
  <w:style w:type="paragraph" w:styleId="Epgrafe">
    <w:name w:val="Epígrafe"/>
    <w:basedOn w:val="Normal"/>
    <w:qFormat/>
    <w:pPr>
      <w:suppressLineNumbers/>
      <w:spacing w:before="120" w:after="120"/>
    </w:pPr>
    <w:rPr>
      <w:rFonts w:ascii="Century Schoolbook L;Times New Roman" w:hAnsi="Century Schoolbook L;Times New Roman" w:cs="FreeSans;Times New Roman"/>
      <w:i/>
      <w:iCs/>
      <w:sz w:val="24"/>
      <w:szCs w:val="24"/>
    </w:rPr>
  </w:style>
  <w:style w:type="paragraph" w:styleId="Ndex">
    <w:name w:val="Índex"/>
    <w:basedOn w:val="Normal"/>
    <w:qFormat/>
    <w:pPr>
      <w:suppressLineNumbers/>
    </w:pPr>
    <w:rPr>
      <w:rFonts w:ascii="Century Schoolbook L;Times New Roman" w:hAnsi="Century Schoolbook L;Times New Roman"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6:01:00Z</dcterms:created>
  <dc:creator>ELISENDA</dc:creator>
  <dc:description/>
  <dc:language>en-US</dc:language>
  <cp:lastModifiedBy>ELISENDA</cp:lastModifiedBy>
  <dcterms:modified xsi:type="dcterms:W3CDTF">2017-07-08T06:01:00Z</dcterms:modified>
  <cp:revision>2</cp:revision>
  <dc:subject/>
  <dc:title/>
</cp:coreProperties>
</file>